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OMOLJUBNO KRAJEVNO ZDRUŽENJE PUCONCI</w:t>
      </w:r>
    </w:p>
    <w:p>
      <w:pPr>
        <w:pStyle w:val="Normal"/>
        <w:ind w:right="843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9201 Puconci 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-5/17-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4.5.2017</w:t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84805" cy="92138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om borcev in mladine na Vaneči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foto:+Feri Lanjšč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4"/>
          <w:szCs w:val="44"/>
        </w:rPr>
      </w:pPr>
      <w:r>
        <w:rPr>
          <w:rFonts w:cs="Arial" w:ascii="Arial" w:hAnsi="Arial"/>
          <w:b/>
          <w:color w:val="C00000"/>
          <w:sz w:val="44"/>
          <w:szCs w:val="44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ljudno Vas vabimo na 6. Pohod v spomin na našega častnega člana Staneta Červiča Bojana, na odkritje spominske plošče na NOB, na izvedbo mini štafete mladosti in društveno tovariško srečan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ki bo v nedeljo 21. maja 2017, </w:t>
      </w:r>
      <w:r>
        <w:rPr>
          <w:rFonts w:cs="Arial" w:ascii="Arial" w:hAnsi="Arial"/>
          <w:b/>
        </w:rPr>
        <w:t xml:space="preserve"> po naslednjem vrstnem redu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 9.30 do 10. ure - zbiranje pohodnikov pred spominskim obeležjem na OV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na Osnovni šoli Puconci,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 10. uri  - začetek pohoda z krajšim nagovorom in spominom na OV in Zbirni                       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center Puconci, s krajšim spominskim postankom pred spominskim                           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obeležjem na Tita pred občino in otroškim vrtcem spominom n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sosednjo Talijanovo hišo, kjer je bila med NOB partizanska postojanka; 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pohod se bo nadaljeval ob progi v smeri Vaneče, do nivojskega 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križišča, nato po cesti preko Sečkovega brejga do hiše Šarike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Ludvika Vutek na Vaneči št.36;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 10.35 uri - postanek, nagovor o pomenu namestitve in odkritje spominske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lošče, predsednik in Šarika Vutek;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 11.10 uri  - prihod pohodnikov k Domu borcev in mladine;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 11.15 uri  - pozdravni nagovor predsednika, izvedba mini štafete mladost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mladosti: prinos in predaja štafete z pismom in branjem nosilca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štafetne palice, sprejem in nagovor lika Tita, ki ga predstavlja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podpredsednik Karel Knavs, ki se zahvali za to prijetno gesto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članov in jim spregovori; nato član UO Stanko Veren  spregovori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v imenu Tita iz Beograjske črne zemlje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 12. uri      - tovariško društveno srečanje ob glasbi Pišteka in petju Klaudije.      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čanje posvečen vsebini spoštovanja naše bogate zgodovine ter obujanja spominov. S tem dogodkom želimo prispevati delček prizadevanj k ohranjanju bogate naše zgodovine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b/>
        </w:rPr>
        <w:t xml:space="preserve">Vljudno vabljeni, prosim in da zaradi organizacijskih zadev sporočite na elektronski naslov: </w:t>
      </w:r>
      <w:hyperlink r:id="rId3">
        <w:r>
          <w:rPr>
            <w:rStyle w:val="InternetLink"/>
            <w:rFonts w:cs="Arial" w:ascii="Arial" w:hAnsi="Arial"/>
            <w:b/>
          </w:rPr>
          <w:t>casar.jozef@gmail.com</w:t>
        </w:r>
      </w:hyperlink>
      <w:r>
        <w:rPr>
          <w:rFonts w:cs="Arial" w:ascii="Arial" w:hAnsi="Arial"/>
          <w:b/>
        </w:rPr>
        <w:t xml:space="preserve"> ali na GSM 051 877544 Vašo odločitev!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jmite prav lepe domoljubne in tovariške pozdrav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Jože ČASAR, predsednik DKZP          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315</wp:posOffset>
            </wp:positionH>
            <wp:positionV relativeFrom="paragraph">
              <wp:posOffset>88900</wp:posOffset>
            </wp:positionV>
            <wp:extent cx="1047115" cy="464185"/>
            <wp:effectExtent l="0" t="0" r="0" b="0"/>
            <wp:wrapTight wrapText="bothSides">
              <wp:wrapPolygon edited="0">
                <wp:start x="-194" y="0"/>
                <wp:lineTo x="-194" y="21149"/>
                <wp:lineTo x="21600" y="21149"/>
                <wp:lineTo x="21600" y="0"/>
                <wp:lineTo x="-194" y="0"/>
              </wp:wrapPolygon>
            </wp:wrapTight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16965" cy="66103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603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ab/>
        <w:tab/>
        <w:tab/>
        <w:t xml:space="preserve">                                    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ar.jozef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8:00Z</dcterms:created>
  <dc:creator>Uporabnik</dc:creator>
  <dc:description/>
  <dc:language>en-US</dc:language>
  <cp:lastModifiedBy>STANČIN Franjo</cp:lastModifiedBy>
  <cp:lastPrinted>2016-06-22T20:53:00Z</cp:lastPrinted>
  <dcterms:modified xsi:type="dcterms:W3CDTF">2017-05-08T06:28:00Z</dcterms:modified>
  <cp:revision>2</cp:revision>
  <dc:subject/>
  <dc:title/>
</cp:coreProperties>
</file>