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  <w:t>PVD Sever Trzin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  <w:t>Ljubljana, 18.6.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outlineLvl w:val="1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  <w:t xml:space="preserve">Bilten/Bulletin 11 </w:t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VD Sever Trzin 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Ljubljana, 18.6.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sta igralcev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me                   Kat ELO  LRat Fed.   Klub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Zorko Dušan            MK 2221 2261  SLO  OZVVS Zgornja Gorenjsk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Povše Martin           MK 1981 2096  SLO  PVD Sever za Celjsko obmo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Ribičič Marko           I 1805 2015  SLO  PVD SEVER Specialna enot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Ličina Dušan           II      2004  SLO  PVD SEVER Specialna enot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Zidar Jernej           II 1697 1971  SLO  ŠK Komend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Ključanin Fahrudin      I 1466 1960  SLO  OZVVS Zgornja Gorenjsk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Veskovič Džemal         I 1860 1910  SLO  OZVVS Domžal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Djurdjevič Stanko       I      1909  SLO  ŠD Železničar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Špeh Ernest            II      1903  SLO  PVD Sever za Celjsko obmo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. Jurič Marko             I 1816 1902  SLO  PVD Sever Zasavj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1. Djekanovič Nenad      III      1881  SLO  ŠD Železničar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2. Grčar Janez           III      1855  SLO  PVD Sever Zasavj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3. Štrajhar Albin         II      1815  SLO  PVD Sever Ljulbjan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4. Konvalinka Kostja      II 1672 1807  SLO  PVD Sever Ljulbjan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5. Rojko Luka                     1787  SLO  ŠD Podpeč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6. Brežan Jožef                   1785  SLO  ŠD Železničar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7. Bajraktarevič Bajro    II 1630 1775  SLO  PVD Sever Zasavj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. Jocič Momčilo          II      1738  SLO  ŠD Gornja Radgon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9. Grašič Marjan          II 1696 1716  SLO  OZVVS Domžal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 Čičič Boško           III      1710  SLO  ŠD Železničar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1. Štrokaj Martin        III      1685  SLO  PVD Sever za Pomurj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2. Avsec Roman                    1638  SLO  PVD Sever za Celjsko obmo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3. Kovačič Bojan          IV      1553  SLO  OZVVS Domžal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4. Hafner Branko         III 1449 1551  SLO  OZVVS Domžal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5. Posavec Zvone         III 1298 1501  SLO  OZVVS Domžal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6. Pajič Branko                   1443  SLO  PVD Sever za Pomurj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7. Ivančič Branko                 1153  SLO  PVD Sever Ljulbjan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8. Dobaj Ljubo                    1122  SLO  DU Mors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9. Kerč Rado Jože                 1117  SLO  PVD Sever Ljulbjan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0. Stradovnik Edvard              1104  SLO  PVD Sever za Celjsko obmo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1. Musič Gojko             I      1997  SLO  PVD SEVER Specialna enot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Legenda:</w:t>
      </w:r>
      <w:r>
        <w:rPr>
          <w:rFonts w:cs="Courier New" w:ascii="Courier New" w:hAnsi="Courier New"/>
          <w:sz w:val="20"/>
          <w:szCs w:val="20"/>
        </w:rPr>
        <w:t xml:space="preserve"> GM-velemojster, IM-mednarodni mojster, FM-FIDE mojster, W-zensk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-nacionalni mojster, MK-mojstrski kandidat, I,II,III,IV-kategorij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Arbiter: Vlastimir Djurdjevič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Svicar, verzija 1.10.19Lastnik: SD Zeleznicar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VD Sever Trzin 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Ljubljana, 18.6.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atistik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tevilo federacij = 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ralcev z ELO ratingom = 1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upaj z ELO ratingom = 1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ralcev z lokalnim ratingom = 3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upaj z lokalnim ratingom = 3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ralec z najvišjim ratingom: Zorko,Dušan 222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Igralec z najvišjim lokalnim ratingom: Zorko,Dušan 226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vprečni rating igralcev = 175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otni povprečni rating = 175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vprečni lokalni rating igralcev = 173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otni povprečni lokalni rating = 173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tevilo igralcev = 3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seh skupaj = 3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:0 = 7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:1 = 5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2 = 2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:0* = 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:1* = 1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VD Sever Trzin 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sz w:val="18"/>
          <w:szCs w:val="18"/>
        </w:rPr>
      </w:pPr>
      <w:r>
        <w:rPr>
          <w:color w:val="000000"/>
        </w:rPr>
        <w:t>Ljubljana, 18.6.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Pari 1. kol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.</w:t>
        <w:tab/>
        <w:t>0</w:t>
        <w:tab/>
        <w:t>Zorko,Dušan</w:t>
        <w:tab/>
        <w:t>(1)</w:t>
        <w:tab/>
        <w:t xml:space="preserve">1:0  </w:t>
        <w:tab/>
        <w:t>(16)</w:t>
        <w:tab/>
        <w:t>Brežan,Jožef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2.</w:t>
        <w:tab/>
        <w:t>0</w:t>
        <w:tab/>
        <w:t>Bajraktarevič,Bajro</w:t>
        <w:tab/>
        <w:t>(17)</w:t>
        <w:tab/>
        <w:t xml:space="preserve">0:1  </w:t>
        <w:tab/>
        <w:t>(2)</w:t>
        <w:tab/>
        <w:t>Povše,Martin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3.</w:t>
        <w:tab/>
        <w:t>0</w:t>
        <w:tab/>
        <w:t>Ribičič,Marko</w:t>
        <w:tab/>
        <w:t>(3)</w:t>
        <w:tab/>
        <w:t xml:space="preserve">1/2  </w:t>
        <w:tab/>
        <w:t>(18)</w:t>
        <w:tab/>
        <w:t>Jocič,Momčilo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4.</w:t>
        <w:tab/>
        <w:t>0</w:t>
        <w:tab/>
        <w:t>Grašič,Marjan</w:t>
        <w:tab/>
        <w:t>(19)</w:t>
        <w:tab/>
        <w:t xml:space="preserve">0:1  </w:t>
        <w:tab/>
        <w:t>(4)</w:t>
        <w:tab/>
        <w:t>Ličina,Dušan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5.</w:t>
        <w:tab/>
        <w:t>0</w:t>
        <w:tab/>
        <w:t>Zidar,Jernej</w:t>
        <w:tab/>
        <w:t>(5)</w:t>
        <w:tab/>
        <w:t xml:space="preserve">1:0  </w:t>
        <w:tab/>
        <w:t>(20)</w:t>
        <w:tab/>
        <w:t>Čičič,Boško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6.</w:t>
        <w:tab/>
        <w:t>0</w:t>
        <w:tab/>
        <w:t>Štrokaj,Martin</w:t>
        <w:tab/>
        <w:t>(21)</w:t>
        <w:tab/>
        <w:t xml:space="preserve">1/2  </w:t>
        <w:tab/>
        <w:t>(6)</w:t>
        <w:tab/>
        <w:t>Ključanin,Fahrudin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7.</w:t>
        <w:tab/>
        <w:t>0</w:t>
        <w:tab/>
        <w:t>Veskovič,Džemal</w:t>
        <w:tab/>
        <w:t>(7)</w:t>
        <w:tab/>
        <w:t xml:space="preserve">0:1  </w:t>
        <w:tab/>
        <w:t>(22)</w:t>
        <w:tab/>
        <w:t>Avsec,Roman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8.</w:t>
        <w:tab/>
        <w:t>0</w:t>
        <w:tab/>
        <w:t>Kovačič,Bojan</w:t>
        <w:tab/>
        <w:t>(23)</w:t>
        <w:tab/>
        <w:t xml:space="preserve">0:1  </w:t>
        <w:tab/>
        <w:t>(8)</w:t>
        <w:tab/>
        <w:t>Djurdjevič,Stanko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9.</w:t>
        <w:tab/>
        <w:t>0</w:t>
        <w:tab/>
        <w:t>Špeh,Ernest</w:t>
        <w:tab/>
        <w:t>(9)</w:t>
        <w:tab/>
        <w:t xml:space="preserve">1:0  </w:t>
        <w:tab/>
        <w:t>(24)</w:t>
        <w:tab/>
        <w:t>Hafner,Branko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0.</w:t>
        <w:tab/>
        <w:t>0</w:t>
        <w:tab/>
        <w:t>Posavec,Zvone</w:t>
        <w:tab/>
        <w:t>(25)</w:t>
        <w:tab/>
        <w:t xml:space="preserve">0:1  </w:t>
        <w:tab/>
        <w:t>(10)</w:t>
        <w:tab/>
        <w:t>Jurič,Marko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1.</w:t>
        <w:tab/>
        <w:t>0</w:t>
        <w:tab/>
        <w:t>Djekanovič,Nenad</w:t>
        <w:tab/>
        <w:t>(11)</w:t>
        <w:tab/>
        <w:t xml:space="preserve">1:0  </w:t>
        <w:tab/>
        <w:t>(26)</w:t>
        <w:tab/>
        <w:t>Pajič,Branko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2.</w:t>
        <w:tab/>
        <w:t>0</w:t>
        <w:tab/>
        <w:t>Ivančič,Branko</w:t>
        <w:tab/>
        <w:t>(27)</w:t>
        <w:tab/>
        <w:t xml:space="preserve">1:0  </w:t>
        <w:tab/>
        <w:t>(12)</w:t>
        <w:tab/>
        <w:t>Grčar,Janez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3.</w:t>
        <w:tab/>
        <w:t>0</w:t>
        <w:tab/>
        <w:t>Štrajhar,Albin</w:t>
        <w:tab/>
        <w:t>(13)</w:t>
        <w:tab/>
        <w:t xml:space="preserve">1:0  </w:t>
        <w:tab/>
        <w:t>(28)</w:t>
        <w:tab/>
        <w:t>Dobaj,Ljubo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4.</w:t>
        <w:tab/>
        <w:t>0</w:t>
        <w:tab/>
        <w:t>Kerč,Rado Jože</w:t>
        <w:tab/>
        <w:t>(29)</w:t>
        <w:tab/>
        <w:t xml:space="preserve">1/2  </w:t>
        <w:tab/>
        <w:t>(14)</w:t>
        <w:tab/>
        <w:t>Konvalinka,Kostja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5.</w:t>
        <w:tab/>
        <w:t>0</w:t>
        <w:tab/>
        <w:t>Rojko,Luka</w:t>
        <w:tab/>
        <w:t>(15)</w:t>
        <w:tab/>
        <w:t xml:space="preserve">1:0  </w:t>
        <w:tab/>
        <w:t>(30)</w:t>
        <w:tab/>
        <w:t>Stradovnik,Edvard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6.</w:t>
        <w:tab/>
        <w:t>0</w:t>
        <w:tab/>
        <w:t>Musič,Gojko</w:t>
        <w:tab/>
        <w:t>(31)</w:t>
        <w:tab/>
        <w:t>1:0 *</w:t>
        <w:tab/>
        <w:t>(32)</w:t>
        <w:tab/>
        <w:t xml:space="preserve">BYE, 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ab/>
        <w:t>Arbiter: Vlastimir Djurdjevič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inSvicar, verzija 1.10.19Lastnik: SD Zeleznicar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VD Sever Trzin 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sz w:val="18"/>
          <w:szCs w:val="18"/>
        </w:rPr>
      </w:pPr>
      <w:r>
        <w:rPr>
          <w:color w:val="000000"/>
        </w:rPr>
        <w:t>Ljubljana, 18.6.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Pari 2. kol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.</w:t>
        <w:tab/>
        <w:t>1</w:t>
        <w:tab/>
        <w:t>Jurič,Marko</w:t>
        <w:tab/>
        <w:t>(10)</w:t>
        <w:tab/>
        <w:t xml:space="preserve">0:1  </w:t>
        <w:tab/>
        <w:t>(1)</w:t>
        <w:tab/>
        <w:t>Zorko,Dušan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2.</w:t>
        <w:tab/>
        <w:t>1</w:t>
        <w:tab/>
        <w:t>Povše,Martin</w:t>
        <w:tab/>
        <w:t>(2)</w:t>
        <w:tab/>
        <w:t xml:space="preserve">1:0  </w:t>
        <w:tab/>
        <w:t>(11)</w:t>
        <w:tab/>
        <w:t>Djekanovič,Nenad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3.</w:t>
        <w:tab/>
        <w:t>1</w:t>
        <w:tab/>
        <w:t>Ličina,Dušan</w:t>
        <w:tab/>
        <w:t>(4)</w:t>
        <w:tab/>
        <w:t xml:space="preserve">1:0  </w:t>
        <w:tab/>
        <w:t>(13)</w:t>
        <w:tab/>
        <w:t>Štrajhar,Albin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4.</w:t>
        <w:tab/>
        <w:t>1</w:t>
        <w:tab/>
        <w:t>Avsec,Roman</w:t>
        <w:tab/>
        <w:t>(22)</w:t>
        <w:tab/>
        <w:t xml:space="preserve">0:1  </w:t>
        <w:tab/>
        <w:t>(5)</w:t>
        <w:tab/>
        <w:t>Zidar,Jernej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5.</w:t>
        <w:tab/>
        <w:t>1</w:t>
        <w:tab/>
        <w:t>Djurdjevič,Stanko</w:t>
        <w:tab/>
        <w:t>(8)</w:t>
        <w:tab/>
        <w:t xml:space="preserve">0:1  </w:t>
        <w:tab/>
        <w:t>(15)</w:t>
        <w:tab/>
        <w:t>Rojko,Luka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6.</w:t>
        <w:tab/>
        <w:t>1</w:t>
        <w:tab/>
        <w:t>Musič,Gojko</w:t>
        <w:tab/>
        <w:t>(31)</w:t>
        <w:tab/>
        <w:t xml:space="preserve">1:0  </w:t>
        <w:tab/>
        <w:t>(9)</w:t>
        <w:tab/>
        <w:t>Špeh,Ernest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7.</w:t>
        <w:tab/>
        <w:t>0.5</w:t>
        <w:tab/>
        <w:t>Ključanin,Fahrudin</w:t>
        <w:tab/>
        <w:t>(6)</w:t>
        <w:tab/>
        <w:t xml:space="preserve">1:0  </w:t>
        <w:tab/>
        <w:t>(27)</w:t>
        <w:tab/>
        <w:t>Ivančič,Branko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8.</w:t>
        <w:tab/>
        <w:t>0.5</w:t>
        <w:tab/>
        <w:t>Konvalinka,Kostja</w:t>
        <w:tab/>
        <w:t>(14)</w:t>
        <w:tab/>
        <w:t xml:space="preserve">1:0  </w:t>
        <w:tab/>
        <w:t>(3)</w:t>
        <w:tab/>
        <w:t>Ribičič,Marko</w:t>
        <w:tab/>
        <w:t>0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9.</w:t>
        <w:tab/>
        <w:t>0.5</w:t>
        <w:tab/>
        <w:t>Jocič,Momčilo</w:t>
        <w:tab/>
        <w:t>(18)</w:t>
        <w:tab/>
        <w:t xml:space="preserve">1/2  </w:t>
        <w:tab/>
        <w:t>(21)</w:t>
        <w:tab/>
        <w:t>Štrokaj,Martin</w:t>
        <w:tab/>
        <w:t>0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0.</w:t>
        <w:tab/>
        <w:t>0</w:t>
        <w:tab/>
        <w:t>Grčar,Janez</w:t>
        <w:tab/>
        <w:t>(12)</w:t>
        <w:tab/>
        <w:t xml:space="preserve">1:0  </w:t>
        <w:tab/>
        <w:t>(29)</w:t>
        <w:tab/>
        <w:t>Kerč,Rado Jože</w:t>
        <w:tab/>
        <w:t>0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1.</w:t>
        <w:tab/>
        <w:t>0</w:t>
        <w:tab/>
        <w:t>Hafner,Branko</w:t>
        <w:tab/>
        <w:t>(24)</w:t>
        <w:tab/>
        <w:t xml:space="preserve">0:1  </w:t>
        <w:tab/>
        <w:t>(7)</w:t>
        <w:tab/>
        <w:t>Veskovič,Džemal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2.</w:t>
        <w:tab/>
        <w:t>0</w:t>
        <w:tab/>
        <w:t>Brežan,Jožef</w:t>
        <w:tab/>
        <w:t>(16)</w:t>
        <w:tab/>
        <w:t xml:space="preserve">0:1  </w:t>
        <w:tab/>
        <w:t>(23)</w:t>
        <w:tab/>
        <w:t>Kovačič,Bojan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3.</w:t>
        <w:tab/>
        <w:t>0</w:t>
        <w:tab/>
        <w:t>Pajič,Branko</w:t>
        <w:tab/>
        <w:t>(26)</w:t>
        <w:tab/>
        <w:t xml:space="preserve">0:1  </w:t>
        <w:tab/>
        <w:t>(17)</w:t>
        <w:tab/>
        <w:t>Bajraktarevič,Bajro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4.</w:t>
        <w:tab/>
        <w:t>0</w:t>
        <w:tab/>
        <w:t>Dobaj,Ljubo</w:t>
        <w:tab/>
        <w:t>(28)</w:t>
        <w:tab/>
        <w:t xml:space="preserve">0:1  </w:t>
        <w:tab/>
        <w:t>(19)</w:t>
        <w:tab/>
        <w:t>Grašič,Marjan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5.</w:t>
        <w:tab/>
        <w:t>0</w:t>
        <w:tab/>
        <w:t>Čičič,Boško</w:t>
        <w:tab/>
        <w:t>(20)</w:t>
        <w:tab/>
        <w:t xml:space="preserve">1:0  </w:t>
        <w:tab/>
        <w:t>(25)</w:t>
        <w:tab/>
        <w:t>Posavec,Zvone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6.</w:t>
        <w:tab/>
        <w:t>0</w:t>
        <w:tab/>
        <w:t xml:space="preserve">BYE, </w:t>
        <w:tab/>
        <w:t>(32)</w:t>
        <w:tab/>
        <w:t>0:1 *</w:t>
        <w:tab/>
        <w:t>(30)</w:t>
        <w:tab/>
        <w:t>Stradovnik,Edvard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ab/>
        <w:t>Arbiter: Vlastimir Djurdjevič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inSvicar, verzija 1.10.19Lastnik: SD Zeleznicar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VD Sever Trzin 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sz w:val="18"/>
          <w:szCs w:val="18"/>
        </w:rPr>
      </w:pPr>
      <w:r>
        <w:rPr>
          <w:color w:val="000000"/>
        </w:rPr>
        <w:t>Ljubljana, 18.6.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Pari 3. kol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.</w:t>
        <w:tab/>
        <w:t>2</w:t>
        <w:tab/>
        <w:t>Zorko,Dušan</w:t>
        <w:tab/>
        <w:t>(1)</w:t>
        <w:tab/>
        <w:t xml:space="preserve">1:0  </w:t>
        <w:tab/>
        <w:t>(31)</w:t>
        <w:tab/>
        <w:t>Musič,Gojko</w:t>
        <w:tab/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2.</w:t>
        <w:tab/>
        <w:t>2</w:t>
        <w:tab/>
        <w:t>Zidar,Jernej</w:t>
        <w:tab/>
        <w:t>(5)</w:t>
        <w:tab/>
        <w:t xml:space="preserve">1/2  </w:t>
        <w:tab/>
        <w:t>(2)</w:t>
        <w:tab/>
        <w:t>Povše,Martin</w:t>
        <w:tab/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3.</w:t>
        <w:tab/>
        <w:t>2</w:t>
        <w:tab/>
        <w:t>Rojko,Luka</w:t>
        <w:tab/>
        <w:t>(15)</w:t>
        <w:tab/>
        <w:t xml:space="preserve">0:1  </w:t>
        <w:tab/>
        <w:t>(4)</w:t>
        <w:tab/>
        <w:t>Ličina,Dušan</w:t>
        <w:tab/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4.</w:t>
        <w:tab/>
        <w:t>1.5</w:t>
        <w:tab/>
        <w:t>Konvalinka,Kostja</w:t>
        <w:tab/>
        <w:t>(14)</w:t>
        <w:tab/>
        <w:t xml:space="preserve">0:1  </w:t>
        <w:tab/>
        <w:t>(6)</w:t>
        <w:tab/>
        <w:t>Ključanin,Fahrudin</w:t>
        <w:tab/>
        <w:t>1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5.</w:t>
        <w:tab/>
        <w:t>1</w:t>
        <w:tab/>
        <w:t>Veskovič,Džemal</w:t>
        <w:tab/>
        <w:t>(7)</w:t>
        <w:tab/>
        <w:t xml:space="preserve">1:0  </w:t>
        <w:tab/>
        <w:t>(18)</w:t>
        <w:tab/>
        <w:t>Jocič,Momčilo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6.</w:t>
        <w:tab/>
        <w:t>1</w:t>
        <w:tab/>
        <w:t>Grašič,Marjan</w:t>
        <w:tab/>
        <w:t>(19)</w:t>
        <w:tab/>
        <w:t xml:space="preserve">1:0  </w:t>
        <w:tab/>
        <w:t>(8)</w:t>
        <w:tab/>
        <w:t>Djurdjevič,Stanko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7.</w:t>
        <w:tab/>
        <w:t>1</w:t>
        <w:tab/>
        <w:t>Špeh,Ernest</w:t>
        <w:tab/>
        <w:t>(9)</w:t>
        <w:tab/>
        <w:t xml:space="preserve">1:0  </w:t>
        <w:tab/>
        <w:t>(20)</w:t>
        <w:tab/>
        <w:t>Čičič,Boško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8.</w:t>
        <w:tab/>
        <w:t>1</w:t>
        <w:tab/>
        <w:t>Štrokaj,Martin</w:t>
        <w:tab/>
        <w:t>(21)</w:t>
        <w:tab/>
        <w:t xml:space="preserve">0:1  </w:t>
        <w:tab/>
        <w:t>(10)</w:t>
        <w:tab/>
        <w:t>Jurič,Marko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9.</w:t>
        <w:tab/>
        <w:t>1</w:t>
        <w:tab/>
        <w:t>Djekanovič,Nenad</w:t>
        <w:tab/>
        <w:t>(11)</w:t>
        <w:tab/>
        <w:t xml:space="preserve">1:0  </w:t>
        <w:tab/>
        <w:t>(22)</w:t>
        <w:tab/>
        <w:t>Avsec,Roman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0.</w:t>
        <w:tab/>
        <w:t>1</w:t>
        <w:tab/>
        <w:t>Kovačič,Bojan</w:t>
        <w:tab/>
        <w:t>(23)</w:t>
        <w:tab/>
        <w:t xml:space="preserve">0:1  </w:t>
        <w:tab/>
        <w:t>(12)</w:t>
        <w:tab/>
        <w:t>Grčar,Janez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1.</w:t>
        <w:tab/>
        <w:t>1</w:t>
        <w:tab/>
        <w:t>Štrajhar,Albin</w:t>
        <w:tab/>
        <w:t>(13)</w:t>
        <w:tab/>
        <w:t xml:space="preserve">1/2  </w:t>
        <w:tab/>
        <w:t>(27)</w:t>
        <w:tab/>
        <w:t>Ivančič,Branko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2.</w:t>
        <w:tab/>
        <w:t>1</w:t>
        <w:tab/>
        <w:t>Stradovnik,Edvard</w:t>
        <w:tab/>
        <w:t>(30)</w:t>
        <w:tab/>
        <w:t xml:space="preserve">0:1  </w:t>
        <w:tab/>
        <w:t>(17)</w:t>
        <w:tab/>
        <w:t>Bajraktarevič,Bajro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3.</w:t>
        <w:tab/>
        <w:t>0.5</w:t>
        <w:tab/>
        <w:t>Ribičič,Marko</w:t>
        <w:tab/>
        <w:t>(3)</w:t>
        <w:tab/>
        <w:t xml:space="preserve">1:0  </w:t>
        <w:tab/>
        <w:t>(29)</w:t>
        <w:tab/>
        <w:t>Kerč,Rado Jože</w:t>
        <w:tab/>
        <w:t>0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4.</w:t>
        <w:tab/>
        <w:t>0</w:t>
        <w:tab/>
        <w:t>Posavec,Zvone</w:t>
        <w:tab/>
        <w:t>(25)</w:t>
        <w:tab/>
        <w:t xml:space="preserve">0:1  </w:t>
        <w:tab/>
        <w:t>(16)</w:t>
        <w:tab/>
        <w:t>Brežan,Jožef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5.</w:t>
        <w:tab/>
        <w:t>0</w:t>
        <w:tab/>
        <w:t>Pajič,Branko</w:t>
        <w:tab/>
        <w:t>(26)</w:t>
        <w:tab/>
        <w:t xml:space="preserve">1:0  </w:t>
        <w:tab/>
        <w:t>(24)</w:t>
        <w:tab/>
        <w:t>Hafner,Branko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6.</w:t>
        <w:tab/>
        <w:t>0</w:t>
        <w:tab/>
        <w:t xml:space="preserve">BYE, </w:t>
        <w:tab/>
        <w:t>(32)</w:t>
        <w:tab/>
        <w:t>0:1 *</w:t>
        <w:tab/>
        <w:t>(28)</w:t>
        <w:tab/>
        <w:t>Dobaj,Ljubo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ab/>
        <w:t>Arbiter: Vlastimir Djurdjevič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sz w:val="16"/>
          <w:szCs w:val="16"/>
        </w:rPr>
        <w:t>WinSvicar, verzija 1.10.19Lastnik: SD Zeleznicar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VD Sever Trzin 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sz w:val="18"/>
          <w:szCs w:val="18"/>
        </w:rPr>
      </w:pPr>
      <w:r>
        <w:rPr>
          <w:color w:val="000000"/>
        </w:rPr>
        <w:t>Ljubljana, 18.6.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Pari 4. kol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.</w:t>
        <w:tab/>
        <w:t>3</w:t>
        <w:tab/>
        <w:t>Ličina,Dušan</w:t>
        <w:tab/>
        <w:t>(4)</w:t>
        <w:tab/>
        <w:t xml:space="preserve">1:0  </w:t>
        <w:tab/>
        <w:t>(1)</w:t>
        <w:tab/>
        <w:t>Zorko,Dušan</w:t>
        <w:tab/>
        <w:t>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2.</w:t>
        <w:tab/>
        <w:t>2.5</w:t>
        <w:tab/>
        <w:t>Ključanin,Fahrudin</w:t>
        <w:tab/>
        <w:t>(6)</w:t>
        <w:tab/>
        <w:t xml:space="preserve">1/2  </w:t>
        <w:tab/>
        <w:t>(5)</w:t>
        <w:tab/>
        <w:t>Zidar,Jernej</w:t>
        <w:tab/>
        <w:t>2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3.</w:t>
        <w:tab/>
        <w:t>2.5</w:t>
        <w:tab/>
        <w:t>Povše,Martin</w:t>
        <w:tab/>
        <w:t>(2)</w:t>
        <w:tab/>
        <w:t xml:space="preserve">1:0  </w:t>
        <w:tab/>
        <w:t>(7)</w:t>
        <w:tab/>
        <w:t>Veskovič,Džemal</w:t>
        <w:tab/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4.</w:t>
        <w:tab/>
        <w:t>2</w:t>
        <w:tab/>
        <w:t>Bajraktarevič,Bajro</w:t>
        <w:tab/>
        <w:t>(17)</w:t>
        <w:tab/>
        <w:t xml:space="preserve">1:0  </w:t>
        <w:tab/>
        <w:t>(9)</w:t>
        <w:tab/>
        <w:t>Špeh,Ernest</w:t>
        <w:tab/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5.</w:t>
        <w:tab/>
        <w:t>2</w:t>
        <w:tab/>
        <w:t>Jurič,Marko</w:t>
        <w:tab/>
        <w:t>(10)</w:t>
        <w:tab/>
        <w:t xml:space="preserve">0:1  </w:t>
        <w:tab/>
        <w:t>(15)</w:t>
        <w:tab/>
        <w:t>Rojko,Luka</w:t>
        <w:tab/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6.</w:t>
        <w:tab/>
        <w:t>2</w:t>
        <w:tab/>
        <w:t>Musič,Gojko</w:t>
        <w:tab/>
        <w:t>(31)</w:t>
        <w:tab/>
        <w:t xml:space="preserve">1:0  </w:t>
        <w:tab/>
        <w:t>(11)</w:t>
        <w:tab/>
        <w:t>Djekanovič,Nenad</w:t>
        <w:tab/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7.</w:t>
        <w:tab/>
        <w:t>2</w:t>
        <w:tab/>
        <w:t>Grčar,Janez</w:t>
        <w:tab/>
        <w:t>(12)</w:t>
        <w:tab/>
        <w:t xml:space="preserve">1:0  </w:t>
        <w:tab/>
        <w:t>(19)</w:t>
        <w:tab/>
        <w:t>Grašič,Marjan</w:t>
        <w:tab/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8.</w:t>
        <w:tab/>
        <w:t>1.5</w:t>
        <w:tab/>
        <w:t>Ivančič,Branko</w:t>
        <w:tab/>
        <w:t>(27)</w:t>
        <w:tab/>
        <w:t xml:space="preserve">1/2  </w:t>
        <w:tab/>
        <w:t>(3)</w:t>
        <w:tab/>
        <w:t>Ribičič,Marko</w:t>
        <w:tab/>
        <w:t>1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9.</w:t>
        <w:tab/>
        <w:t>1.5</w:t>
        <w:tab/>
        <w:t>Štrajhar,Albin</w:t>
        <w:tab/>
        <w:t>(13)</w:t>
        <w:tab/>
        <w:t xml:space="preserve">1:0  </w:t>
        <w:tab/>
        <w:t>(14)</w:t>
        <w:tab/>
        <w:t>Konvalinka,Kostja</w:t>
        <w:tab/>
        <w:t>1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0.</w:t>
        <w:tab/>
        <w:t>1</w:t>
        <w:tab/>
        <w:t>Djurdjevič,Stanko</w:t>
        <w:tab/>
        <w:t>(8)</w:t>
        <w:tab/>
        <w:t xml:space="preserve">1:0  </w:t>
        <w:tab/>
        <w:t>(26)</w:t>
        <w:tab/>
        <w:t>Pajič,Branko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1.</w:t>
        <w:tab/>
        <w:t>1</w:t>
        <w:tab/>
        <w:t>Brežan,Jožef</w:t>
        <w:tab/>
        <w:t>(16)</w:t>
        <w:tab/>
        <w:t xml:space="preserve">1:0  </w:t>
        <w:tab/>
        <w:t>(28)</w:t>
        <w:tab/>
        <w:t>Dobaj,Ljubo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2.</w:t>
        <w:tab/>
        <w:t>1</w:t>
        <w:tab/>
        <w:t>Jocič,Momčilo</w:t>
        <w:tab/>
        <w:t>(18)</w:t>
        <w:tab/>
        <w:t xml:space="preserve">0:1  </w:t>
        <w:tab/>
        <w:t>(23)</w:t>
        <w:tab/>
        <w:t>Kovačič,Bojan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3.</w:t>
        <w:tab/>
        <w:t>1</w:t>
        <w:tab/>
        <w:t>Čičič,Boško</w:t>
        <w:tab/>
        <w:t>(20)</w:t>
        <w:tab/>
        <w:t xml:space="preserve">1:0  </w:t>
        <w:tab/>
        <w:t>(30)</w:t>
        <w:tab/>
        <w:t>Stradovnik,Edvard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4.</w:t>
        <w:tab/>
        <w:t>1</w:t>
        <w:tab/>
        <w:t>Avsec,Roman</w:t>
        <w:tab/>
        <w:t>(22)</w:t>
        <w:tab/>
        <w:t xml:space="preserve">0:1  </w:t>
        <w:tab/>
        <w:t>(21)</w:t>
        <w:tab/>
        <w:t>Štrokaj,Martin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5.</w:t>
        <w:tab/>
        <w:t>0.5</w:t>
        <w:tab/>
        <w:t>Kerč,Rado Jože</w:t>
        <w:tab/>
        <w:t>(29)</w:t>
        <w:tab/>
        <w:t xml:space="preserve">0:1  </w:t>
        <w:tab/>
        <w:t>(24)</w:t>
        <w:tab/>
        <w:t>Hafner,Branko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6.</w:t>
        <w:tab/>
        <w:t>0</w:t>
        <w:tab/>
        <w:t xml:space="preserve">BYE, </w:t>
        <w:tab/>
        <w:t>(32)</w:t>
        <w:tab/>
        <w:t>0:1 *</w:t>
        <w:tab/>
        <w:t>(25)</w:t>
        <w:tab/>
        <w:t>Posavec,Zvone</w:t>
        <w:tab/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ab/>
        <w:t>Arbiter: Vlastimir Djurdjevič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inSvicar, verzija 1.10.19Lastnik: SD Zeleznicar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/>
      </w:pPr>
      <w:r>
        <w:rPr>
          <w:b/>
          <w:bCs/>
          <w:color w:val="000000"/>
        </w:rPr>
        <w:t>PVD Sever Trzin 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sz w:val="18"/>
          <w:szCs w:val="18"/>
        </w:rPr>
      </w:pPr>
      <w:r>
        <w:rPr>
          <w:color w:val="000000"/>
        </w:rPr>
        <w:t>Ljubljana, 18.6.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Pari 5. kol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.</w:t>
        <w:tab/>
        <w:t>3.5</w:t>
        <w:tab/>
        <w:t>Povše,Martin</w:t>
        <w:tab/>
        <w:t>(2)</w:t>
        <w:tab/>
        <w:t xml:space="preserve">1:0  </w:t>
        <w:tab/>
        <w:t>(4)</w:t>
        <w:tab/>
        <w:t>Ličina,Dušan</w:t>
        <w:tab/>
        <w:t>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2.</w:t>
        <w:tab/>
        <w:t>3</w:t>
        <w:tab/>
        <w:t>Zorko,Dušan</w:t>
        <w:tab/>
        <w:t>(1)</w:t>
        <w:tab/>
        <w:t xml:space="preserve">1:0  </w:t>
        <w:tab/>
        <w:t>(12)</w:t>
        <w:tab/>
        <w:t>Grčar,Janez</w:t>
        <w:tab/>
        <w:t>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3.</w:t>
        <w:tab/>
        <w:t>3</w:t>
        <w:tab/>
        <w:t>Zidar,Jernej</w:t>
        <w:tab/>
        <w:t>(5)</w:t>
        <w:tab/>
        <w:t xml:space="preserve">1:0  </w:t>
        <w:tab/>
        <w:t>(17)</w:t>
        <w:tab/>
        <w:t>Bajraktarevič,Bajro</w:t>
        <w:tab/>
        <w:t>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4.</w:t>
        <w:tab/>
        <w:t>3</w:t>
        <w:tab/>
        <w:t>Rojko,Luka</w:t>
        <w:tab/>
        <w:t>(15)</w:t>
        <w:tab/>
        <w:t xml:space="preserve">0:1  </w:t>
        <w:tab/>
        <w:t>(6)</w:t>
        <w:tab/>
        <w:t>Ključanin,Fahrudin</w:t>
        <w:tab/>
        <w:t>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5.</w:t>
        <w:tab/>
        <w:t>3</w:t>
        <w:tab/>
        <w:t>Musič,Gojko</w:t>
        <w:tab/>
        <w:t>(31)</w:t>
        <w:tab/>
        <w:t xml:space="preserve">1/2  </w:t>
        <w:tab/>
        <w:t>(13)</w:t>
        <w:tab/>
        <w:t>Štrajhar,Albin</w:t>
        <w:tab/>
        <w:t>2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6.</w:t>
        <w:tab/>
        <w:t>2</w:t>
        <w:tab/>
        <w:t>Ribičič,Marko</w:t>
        <w:tab/>
        <w:t>(3)</w:t>
        <w:tab/>
        <w:t xml:space="preserve">1/2  </w:t>
        <w:tab/>
        <w:t>(16)</w:t>
        <w:tab/>
        <w:t>Brežan,Jožef</w:t>
        <w:tab/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7.</w:t>
        <w:tab/>
        <w:t>2</w:t>
        <w:tab/>
        <w:t>Veskovič,Džemal</w:t>
        <w:tab/>
        <w:t>(7)</w:t>
        <w:tab/>
        <w:t xml:space="preserve">1:0  </w:t>
        <w:tab/>
        <w:t>(19)</w:t>
        <w:tab/>
        <w:t>Grašič,Marjan</w:t>
        <w:tab/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8.</w:t>
        <w:tab/>
        <w:t>2</w:t>
        <w:tab/>
        <w:t>Čičič,Boško</w:t>
        <w:tab/>
        <w:t>(20)</w:t>
        <w:tab/>
        <w:t xml:space="preserve">0:1  </w:t>
        <w:tab/>
        <w:t>(8)</w:t>
        <w:tab/>
        <w:t>Djurdjevič,Stanko</w:t>
        <w:tab/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9.</w:t>
        <w:tab/>
        <w:t>2</w:t>
        <w:tab/>
        <w:t>Špeh,Ernest</w:t>
        <w:tab/>
        <w:t>(9)</w:t>
        <w:tab/>
        <w:t xml:space="preserve">1:0  </w:t>
        <w:tab/>
        <w:t>(21)</w:t>
        <w:tab/>
        <w:t>Štrokaj,Martin</w:t>
        <w:tab/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0.</w:t>
        <w:tab/>
        <w:t>2</w:t>
        <w:tab/>
        <w:t>Kovačič,Bojan</w:t>
        <w:tab/>
        <w:t>(23)</w:t>
        <w:tab/>
        <w:t xml:space="preserve">0:1  </w:t>
        <w:tab/>
        <w:t>(10)</w:t>
        <w:tab/>
        <w:t>Jurič,Marko</w:t>
        <w:tab/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1.</w:t>
        <w:tab/>
        <w:t>2</w:t>
        <w:tab/>
        <w:t>Djekanovič,Nenad</w:t>
        <w:tab/>
        <w:t>(11)</w:t>
        <w:tab/>
        <w:t xml:space="preserve">1:0  </w:t>
        <w:tab/>
        <w:t>(27)</w:t>
        <w:tab/>
        <w:t>Ivančič,Branko</w:t>
        <w:tab/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2.</w:t>
        <w:tab/>
        <w:t>1.5</w:t>
        <w:tab/>
        <w:t>Konvalinka,Kostja</w:t>
        <w:tab/>
        <w:t>(14)</w:t>
        <w:tab/>
        <w:t xml:space="preserve">1:0  </w:t>
        <w:tab/>
        <w:t>(18)</w:t>
        <w:tab/>
        <w:t>Jocič,Momčilo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3.</w:t>
        <w:tab/>
        <w:t>1</w:t>
        <w:tab/>
        <w:t>Pajič,Branko</w:t>
        <w:tab/>
        <w:t>(26)</w:t>
        <w:tab/>
        <w:t xml:space="preserve">0:1  </w:t>
        <w:tab/>
        <w:t>(22)</w:t>
        <w:tab/>
        <w:t>Avsec,Roman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4.</w:t>
        <w:tab/>
        <w:t>1</w:t>
        <w:tab/>
        <w:t>Hafner,Branko</w:t>
        <w:tab/>
        <w:t>(24)</w:t>
        <w:tab/>
        <w:t xml:space="preserve">1:0  </w:t>
        <w:tab/>
        <w:t>(28)</w:t>
        <w:tab/>
        <w:t>Dobaj,Ljubo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5.</w:t>
        <w:tab/>
        <w:t>1</w:t>
        <w:tab/>
        <w:t>Stradovnik,Edvard</w:t>
        <w:tab/>
        <w:t>(30)</w:t>
        <w:tab/>
        <w:t xml:space="preserve">1:0  </w:t>
        <w:tab/>
        <w:t>(25)</w:t>
        <w:tab/>
        <w:t>Posavec,Zvone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6.</w:t>
        <w:tab/>
        <w:t>0</w:t>
        <w:tab/>
        <w:t xml:space="preserve">BYE, </w:t>
        <w:tab/>
        <w:t>(32)</w:t>
        <w:tab/>
        <w:t>0:1 *</w:t>
        <w:tab/>
        <w:t>(29)</w:t>
        <w:tab/>
        <w:t>Kerč,Rado Jože</w:t>
        <w:tab/>
        <w:t>0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ab/>
        <w:t>Arbiter: Vlastimir Djurdjevič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inSvicar, verzija 1.10.19Lastnik: SD Zeleznicar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VD Sever Trzin 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sz w:val="18"/>
          <w:szCs w:val="18"/>
        </w:rPr>
      </w:pPr>
      <w:r>
        <w:rPr>
          <w:color w:val="000000"/>
        </w:rPr>
        <w:t>Ljubljana, 18.6.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Pari 6. kol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.</w:t>
        <w:tab/>
        <w:t>4</w:t>
        <w:tab/>
        <w:t>Ključanin,Fahrudin</w:t>
        <w:tab/>
        <w:t>(6)</w:t>
        <w:tab/>
        <w:t xml:space="preserve">1:0  </w:t>
        <w:tab/>
        <w:t>(2)</w:t>
        <w:tab/>
        <w:t>Povše,Martin</w:t>
        <w:tab/>
        <w:t>4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2.</w:t>
        <w:tab/>
        <w:t>4</w:t>
        <w:tab/>
        <w:t>Ličina,Dušan</w:t>
        <w:tab/>
        <w:t>(4)</w:t>
        <w:tab/>
        <w:t xml:space="preserve">1:0  </w:t>
        <w:tab/>
        <w:t>(5)</w:t>
        <w:tab/>
        <w:t>Zidar,Jernej</w:t>
        <w:tab/>
        <w:t>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3.</w:t>
        <w:tab/>
        <w:t>3</w:t>
        <w:tab/>
        <w:t>Djurdjevič,Stanko</w:t>
        <w:tab/>
        <w:t>(8)</w:t>
        <w:tab/>
        <w:t xml:space="preserve">0:1  </w:t>
        <w:tab/>
        <w:t>(1)</w:t>
        <w:tab/>
        <w:t>Zorko,Dušan</w:t>
        <w:tab/>
        <w:t>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4.</w:t>
        <w:tab/>
        <w:t>3</w:t>
        <w:tab/>
        <w:t>Veskovič,Džemal</w:t>
        <w:tab/>
        <w:t>(7)</w:t>
        <w:tab/>
        <w:t xml:space="preserve">0:1  </w:t>
        <w:tab/>
        <w:t>(31)</w:t>
        <w:tab/>
        <w:t>Musič,Gojko</w:t>
        <w:tab/>
        <w:t>3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5.</w:t>
        <w:tab/>
        <w:t>3</w:t>
        <w:tab/>
        <w:t>Grčar,Janez</w:t>
        <w:tab/>
        <w:t>(12)</w:t>
        <w:tab/>
        <w:t xml:space="preserve">0:1  </w:t>
        <w:tab/>
        <w:t>(9)</w:t>
        <w:tab/>
        <w:t>Špeh,Ernest</w:t>
        <w:tab/>
        <w:t>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6.</w:t>
        <w:tab/>
        <w:t>3</w:t>
        <w:tab/>
        <w:t>Jurič,Marko</w:t>
        <w:tab/>
        <w:t>(10)</w:t>
        <w:tab/>
        <w:t xml:space="preserve">1:0  </w:t>
        <w:tab/>
        <w:t>(13)</w:t>
        <w:tab/>
        <w:t>Štrajhar,Albin</w:t>
        <w:tab/>
        <w:t>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7.</w:t>
        <w:tab/>
        <w:t>3</w:t>
        <w:tab/>
        <w:t>Bajraktarevič,Bajro</w:t>
        <w:tab/>
        <w:t>(17)</w:t>
        <w:tab/>
        <w:t xml:space="preserve">1:0  </w:t>
        <w:tab/>
        <w:t>(11)</w:t>
        <w:tab/>
        <w:t>Djekanovič,Nenad</w:t>
        <w:tab/>
        <w:t>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8.</w:t>
        <w:tab/>
        <w:t>3</w:t>
        <w:tab/>
        <w:t>Rojko,Luka</w:t>
        <w:tab/>
        <w:t>(15)</w:t>
        <w:tab/>
        <w:t xml:space="preserve">0:1  </w:t>
        <w:tab/>
        <w:t>(3)</w:t>
        <w:tab/>
        <w:t>Ribičič,Marko</w:t>
        <w:tab/>
        <w:t>2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9.</w:t>
        <w:tab/>
        <w:t>2.5</w:t>
        <w:tab/>
        <w:t>Brežan,Jožef</w:t>
        <w:tab/>
        <w:t>(16)</w:t>
        <w:tab/>
        <w:t xml:space="preserve">1:0  </w:t>
        <w:tab/>
        <w:t>(14)</w:t>
        <w:tab/>
        <w:t>Konvalinka,Kostja</w:t>
        <w:tab/>
        <w:t>2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0.</w:t>
        <w:tab/>
        <w:t>2</w:t>
        <w:tab/>
        <w:t>Grašič,Marjan</w:t>
        <w:tab/>
        <w:t>(19)</w:t>
        <w:tab/>
        <w:t xml:space="preserve">0:1  </w:t>
        <w:tab/>
        <w:t>(23)</w:t>
        <w:tab/>
        <w:t>Kovačič,Bojan</w:t>
        <w:tab/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1.</w:t>
        <w:tab/>
        <w:t>2</w:t>
        <w:tab/>
        <w:t>Hafner,Branko</w:t>
        <w:tab/>
        <w:t>(24)</w:t>
        <w:tab/>
        <w:t xml:space="preserve">1:0  </w:t>
        <w:tab/>
        <w:t>(20)</w:t>
        <w:tab/>
        <w:t>Čičič,Boško</w:t>
        <w:tab/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2.</w:t>
        <w:tab/>
        <w:t>2</w:t>
        <w:tab/>
        <w:t>Štrokaj,Martin</w:t>
        <w:tab/>
        <w:t>(21)</w:t>
        <w:tab/>
        <w:t xml:space="preserve">1:0  </w:t>
        <w:tab/>
        <w:t>(30)</w:t>
        <w:tab/>
        <w:t>Stradovnik,Edvard</w:t>
        <w:tab/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3.</w:t>
        <w:tab/>
        <w:t>2</w:t>
        <w:tab/>
        <w:t>Ivančič,Branko</w:t>
        <w:tab/>
        <w:t>(27)</w:t>
        <w:tab/>
        <w:t xml:space="preserve">0:1  </w:t>
        <w:tab/>
        <w:t>(22)</w:t>
        <w:tab/>
        <w:t>Avsec,Roman</w:t>
        <w:tab/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4.</w:t>
        <w:tab/>
        <w:t>1</w:t>
        <w:tab/>
        <w:t>Posavec,Zvone</w:t>
        <w:tab/>
        <w:t>(25)</w:t>
        <w:tab/>
        <w:t xml:space="preserve">0:1  </w:t>
        <w:tab/>
        <w:t>(29)</w:t>
        <w:tab/>
        <w:t>Kerč,Rado Jože</w:t>
        <w:tab/>
        <w:t>1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5.</w:t>
        <w:tab/>
        <w:t>1</w:t>
        <w:tab/>
        <w:t>Dobaj,Ljubo</w:t>
        <w:tab/>
        <w:t>(28)</w:t>
        <w:tab/>
        <w:t xml:space="preserve">0:1  </w:t>
        <w:tab/>
        <w:t>(18)</w:t>
        <w:tab/>
        <w:t>Jocič,Momčilo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6.</w:t>
        <w:tab/>
        <w:t>0</w:t>
        <w:tab/>
        <w:t xml:space="preserve">BYE, </w:t>
        <w:tab/>
        <w:t>(32)</w:t>
        <w:tab/>
        <w:t>0:1 *</w:t>
        <w:tab/>
        <w:t>(26)</w:t>
        <w:tab/>
        <w:t>Pajič,Branko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ab/>
        <w:t>Arbiter: Vlastimir Djurdjevič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inSvicar, verzija 1.10.19Lastnik: SD Zeleznicar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VD Sever Trzin 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sz w:val="18"/>
          <w:szCs w:val="18"/>
        </w:rPr>
      </w:pPr>
      <w:r>
        <w:rPr>
          <w:color w:val="000000"/>
        </w:rPr>
        <w:t>Ljubljana, 18.6.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Pari 7. kol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.</w:t>
        <w:tab/>
        <w:t>5</w:t>
        <w:tab/>
        <w:t>Zorko,Dušan</w:t>
        <w:tab/>
        <w:t>(1)</w:t>
        <w:tab/>
        <w:t xml:space="preserve">1:0  </w:t>
        <w:tab/>
        <w:t>(6)</w:t>
        <w:tab/>
        <w:t>Ključanin,Fahrudin</w:t>
        <w:tab/>
        <w:t>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2.</w:t>
        <w:tab/>
        <w:t>5</w:t>
        <w:tab/>
        <w:t>Ličina,Dušan</w:t>
        <w:tab/>
        <w:t>(4)</w:t>
        <w:tab/>
        <w:t xml:space="preserve">1:0  </w:t>
        <w:tab/>
        <w:t>(31)</w:t>
        <w:tab/>
        <w:t>Musič,Gojko</w:t>
        <w:tab/>
        <w:t>4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3.</w:t>
        <w:tab/>
        <w:t>4</w:t>
        <w:tab/>
        <w:t>Špeh,Ernest</w:t>
        <w:tab/>
        <w:t>(9)</w:t>
        <w:tab/>
        <w:t xml:space="preserve">0:1  </w:t>
        <w:tab/>
        <w:t>(2)</w:t>
        <w:tab/>
        <w:t>Povše,Martin</w:t>
        <w:tab/>
        <w:t>4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4.</w:t>
        <w:tab/>
        <w:t>4</w:t>
        <w:tab/>
        <w:t>Zidar,Jernej</w:t>
        <w:tab/>
        <w:t>(5)</w:t>
        <w:tab/>
        <w:t xml:space="preserve">0:1  </w:t>
        <w:tab/>
        <w:t>(10)</w:t>
        <w:tab/>
        <w:t>Jurič,Marko</w:t>
        <w:tab/>
        <w:t>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5.</w:t>
        <w:tab/>
        <w:t>3.5</w:t>
        <w:tab/>
        <w:t>Ribičič,Marko</w:t>
        <w:tab/>
        <w:t>(3)</w:t>
        <w:tab/>
        <w:t xml:space="preserve">0:1  </w:t>
        <w:tab/>
        <w:t>(17)</w:t>
        <w:tab/>
        <w:t>Bajraktarevič,Bajro</w:t>
        <w:tab/>
        <w:t>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6.</w:t>
        <w:tab/>
        <w:t>3</w:t>
        <w:tab/>
        <w:t>Djekanovič,Nenad</w:t>
        <w:tab/>
        <w:t>(11)</w:t>
        <w:tab/>
        <w:t xml:space="preserve">1:0  </w:t>
        <w:tab/>
        <w:t>(16)</w:t>
        <w:tab/>
        <w:t>Brežan,Jožef</w:t>
        <w:tab/>
        <w:t>3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7.</w:t>
        <w:tab/>
        <w:t>3</w:t>
        <w:tab/>
        <w:t>Štrokaj,Martin</w:t>
        <w:tab/>
        <w:t>(21)</w:t>
        <w:tab/>
        <w:t xml:space="preserve">1/2  </w:t>
        <w:tab/>
        <w:t>(7)</w:t>
        <w:tab/>
        <w:t>Veskovič,Džemal</w:t>
        <w:tab/>
        <w:t>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8.</w:t>
        <w:tab/>
        <w:t>3</w:t>
        <w:tab/>
        <w:t>Avsec,Roman</w:t>
        <w:tab/>
        <w:t>(22)</w:t>
        <w:tab/>
        <w:t xml:space="preserve">1:0  </w:t>
        <w:tab/>
        <w:t>(8)</w:t>
        <w:tab/>
        <w:t>Djurdjevič,Stanko</w:t>
        <w:tab/>
        <w:t>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9.</w:t>
        <w:tab/>
        <w:t>3</w:t>
        <w:tab/>
        <w:t>Grčar,Janez</w:t>
        <w:tab/>
        <w:t>(12)</w:t>
        <w:tab/>
        <w:t xml:space="preserve">1:0  </w:t>
        <w:tab/>
        <w:t>(15)</w:t>
        <w:tab/>
        <w:t>Rojko,Luka</w:t>
        <w:tab/>
        <w:t>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0.</w:t>
        <w:tab/>
        <w:t>3</w:t>
        <w:tab/>
        <w:t>Štrajhar,Albin</w:t>
        <w:tab/>
        <w:t>(13)</w:t>
        <w:tab/>
        <w:t xml:space="preserve">1/2  </w:t>
        <w:tab/>
        <w:t>(23)</w:t>
        <w:tab/>
        <w:t>Kovačič,Bojan</w:t>
        <w:tab/>
        <w:t>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1.</w:t>
        <w:tab/>
        <w:t>2.5</w:t>
        <w:tab/>
        <w:t>Konvalinka,Kostja</w:t>
        <w:tab/>
        <w:t>(14)</w:t>
        <w:tab/>
        <w:t xml:space="preserve">1:0  </w:t>
        <w:tab/>
        <w:t>(24)</w:t>
        <w:tab/>
        <w:t>Hafner,Branko</w:t>
        <w:tab/>
        <w:t>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2.</w:t>
        <w:tab/>
        <w:t>2</w:t>
        <w:tab/>
        <w:t>Jocič,Momčilo</w:t>
        <w:tab/>
        <w:t>(18)</w:t>
        <w:tab/>
        <w:t xml:space="preserve">1:0  </w:t>
        <w:tab/>
        <w:t>(29)</w:t>
        <w:tab/>
        <w:t>Kerč,Rado Jože</w:t>
        <w:tab/>
        <w:t>2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3.</w:t>
        <w:tab/>
        <w:t>2</w:t>
        <w:tab/>
        <w:t>Stradovnik,Edvard</w:t>
        <w:tab/>
        <w:t>(30)</w:t>
        <w:tab/>
        <w:t xml:space="preserve">1/2  </w:t>
        <w:tab/>
        <w:t>(19)</w:t>
        <w:tab/>
        <w:t>Grašič,Marjan</w:t>
        <w:tab/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4.</w:t>
        <w:tab/>
        <w:t>2</w:t>
        <w:tab/>
        <w:t>Čičič,Boško</w:t>
        <w:tab/>
        <w:t>(20)</w:t>
        <w:tab/>
        <w:t xml:space="preserve">1/2  </w:t>
        <w:tab/>
        <w:t>(26)</w:t>
        <w:tab/>
        <w:t>Pajič,Branko</w:t>
        <w:tab/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5.</w:t>
        <w:tab/>
        <w:t>1</w:t>
        <w:tab/>
        <w:t>Dobaj,Ljubo</w:t>
        <w:tab/>
        <w:t>(28)</w:t>
        <w:tab/>
        <w:t xml:space="preserve">1:0  </w:t>
        <w:tab/>
        <w:t>(25)</w:t>
        <w:tab/>
        <w:t>Posavec,Zvone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6.</w:t>
        <w:tab/>
        <w:t>0</w:t>
        <w:tab/>
        <w:t xml:space="preserve">BYE, </w:t>
        <w:tab/>
        <w:t>(32)</w:t>
        <w:tab/>
        <w:t>0:1 *</w:t>
        <w:tab/>
        <w:t>(27)</w:t>
        <w:tab/>
        <w:t>Ivančič,Branko</w:t>
        <w:tab/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ab/>
        <w:t>Arbiter: Vlastimir Djurdjevič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inSvicar, verzija 1.10.19Lastnik: SD Zeleznicar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VD Sever Trzin 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sz w:val="18"/>
          <w:szCs w:val="18"/>
        </w:rPr>
      </w:pPr>
      <w:r>
        <w:rPr>
          <w:color w:val="000000"/>
        </w:rPr>
        <w:t>Ljubljana, 18.6.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Pari 8. kol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.</w:t>
        <w:tab/>
        <w:t>5.5</w:t>
        <w:tab/>
        <w:t>Povše,Martin</w:t>
        <w:tab/>
        <w:t>(2)</w:t>
        <w:tab/>
        <w:t xml:space="preserve">0:1  </w:t>
        <w:tab/>
        <w:t>(1)</w:t>
        <w:tab/>
        <w:t>Zorko,Dušan</w:t>
        <w:tab/>
        <w:t>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2.</w:t>
        <w:tab/>
        <w:t>5</w:t>
        <w:tab/>
        <w:t>Ključanin,Fahrudin</w:t>
        <w:tab/>
        <w:t>(6)</w:t>
        <w:tab/>
        <w:t xml:space="preserve">1/2  </w:t>
        <w:tab/>
        <w:t>(4)</w:t>
        <w:tab/>
        <w:t>Ličina,Dušan</w:t>
        <w:tab/>
        <w:t>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3.</w:t>
        <w:tab/>
        <w:t>5</w:t>
        <w:tab/>
        <w:t>Bajraktarevič,Bajro</w:t>
        <w:tab/>
        <w:t>(17)</w:t>
        <w:tab/>
        <w:t xml:space="preserve">1/2  </w:t>
        <w:tab/>
        <w:t>(10)</w:t>
        <w:tab/>
        <w:t>Jurič,Marko</w:t>
        <w:tab/>
        <w:t>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4.</w:t>
        <w:tab/>
        <w:t>4.5</w:t>
        <w:tab/>
        <w:t>Musič,Gojko</w:t>
        <w:tab/>
        <w:t>(31)</w:t>
        <w:tab/>
        <w:t xml:space="preserve">1/2  </w:t>
        <w:tab/>
        <w:t>(5)</w:t>
        <w:tab/>
        <w:t>Zidar,Jernej</w:t>
        <w:tab/>
        <w:t>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5.</w:t>
        <w:tab/>
        <w:t>4</w:t>
        <w:tab/>
        <w:t>Avsec,Roman</w:t>
        <w:tab/>
        <w:t>(22)</w:t>
        <w:tab/>
        <w:t xml:space="preserve">0:1  </w:t>
        <w:tab/>
        <w:t>(9)</w:t>
        <w:tab/>
        <w:t>Špeh,Ernest</w:t>
        <w:tab/>
        <w:t>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6.</w:t>
        <w:tab/>
        <w:t>4</w:t>
        <w:tab/>
        <w:t>Djekanovič,Nenad</w:t>
        <w:tab/>
        <w:t>(11)</w:t>
        <w:tab/>
        <w:t xml:space="preserve">1:0  </w:t>
        <w:tab/>
        <w:t>(12)</w:t>
        <w:tab/>
        <w:t>Grčar,Janez</w:t>
        <w:tab/>
        <w:t>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7.</w:t>
        <w:tab/>
        <w:t>3.5</w:t>
        <w:tab/>
        <w:t>Kovačič,Bojan</w:t>
        <w:tab/>
        <w:t>(23)</w:t>
        <w:tab/>
        <w:t xml:space="preserve">1:0  </w:t>
        <w:tab/>
        <w:t>(3)</w:t>
        <w:tab/>
        <w:t>Ribičič,Marko</w:t>
        <w:tab/>
        <w:t>3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8.</w:t>
        <w:tab/>
        <w:t>3.5</w:t>
        <w:tab/>
        <w:t>Brežan,Jožef</w:t>
        <w:tab/>
        <w:t>(16)</w:t>
        <w:tab/>
        <w:t xml:space="preserve">0:1  </w:t>
        <w:tab/>
        <w:t>(7)</w:t>
        <w:tab/>
        <w:t>Veskovič,Džemal</w:t>
        <w:tab/>
        <w:t>3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9.</w:t>
        <w:tab/>
        <w:t>3.5</w:t>
        <w:tab/>
        <w:t>Štrajhar,Albin</w:t>
        <w:tab/>
        <w:t>(13)</w:t>
        <w:tab/>
        <w:t xml:space="preserve">1:0  </w:t>
        <w:tab/>
        <w:t>(21)</w:t>
        <w:tab/>
        <w:t>Štrokaj,Martin</w:t>
        <w:tab/>
        <w:t>3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0.</w:t>
        <w:tab/>
        <w:t>3</w:t>
        <w:tab/>
        <w:t>Djurdjevič,Stanko</w:t>
        <w:tab/>
        <w:t>(8)</w:t>
        <w:tab/>
        <w:t xml:space="preserve">0:1  </w:t>
        <w:tab/>
        <w:t>(14)</w:t>
        <w:tab/>
        <w:t>Konvalinka,Kostja</w:t>
        <w:tab/>
        <w:t>3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1.</w:t>
        <w:tab/>
        <w:t>3</w:t>
        <w:tab/>
        <w:t>Hafner,Branko</w:t>
        <w:tab/>
        <w:t>(24)</w:t>
        <w:tab/>
        <w:t xml:space="preserve">0:1  </w:t>
        <w:tab/>
        <w:t>(15)</w:t>
        <w:tab/>
        <w:t>Rojko,Luka</w:t>
        <w:tab/>
        <w:t>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2.</w:t>
        <w:tab/>
        <w:t>3</w:t>
        <w:tab/>
        <w:t>Jocič,Momčilo</w:t>
        <w:tab/>
        <w:t>(18)</w:t>
        <w:tab/>
        <w:t xml:space="preserve">1:0  </w:t>
        <w:tab/>
        <w:t>(27)</w:t>
        <w:tab/>
        <w:t>Ivančič,Branko</w:t>
        <w:tab/>
        <w:t>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3.</w:t>
        <w:tab/>
        <w:t>2.5</w:t>
        <w:tab/>
        <w:t>Kerč,Rado Jože</w:t>
        <w:tab/>
        <w:t>(29)</w:t>
        <w:tab/>
        <w:t xml:space="preserve">0:1  </w:t>
        <w:tab/>
        <w:t>(19)</w:t>
        <w:tab/>
        <w:t>Grašič,Marjan</w:t>
        <w:tab/>
        <w:t>2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4.</w:t>
        <w:tab/>
        <w:t>2.5</w:t>
        <w:tab/>
        <w:t>Stradovnik,Edvard</w:t>
        <w:tab/>
        <w:t>(30)</w:t>
        <w:tab/>
        <w:t xml:space="preserve">1/2  </w:t>
        <w:tab/>
        <w:t>(28)</w:t>
        <w:tab/>
        <w:t>Dobaj,Ljubo</w:t>
        <w:tab/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5.</w:t>
        <w:tab/>
        <w:t>1</w:t>
        <w:tab/>
        <w:t>Posavec,Zvone</w:t>
        <w:tab/>
        <w:t>(25)</w:t>
        <w:tab/>
        <w:t xml:space="preserve">0:1  </w:t>
        <w:tab/>
        <w:t>(26)</w:t>
        <w:tab/>
        <w:t>Pajič,Branko</w:t>
        <w:tab/>
        <w:t>2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6.</w:t>
        <w:tab/>
        <w:t>0</w:t>
        <w:tab/>
        <w:t xml:space="preserve">BYE, </w:t>
        <w:tab/>
        <w:t>(32)</w:t>
        <w:tab/>
        <w:t>0:1 *</w:t>
        <w:tab/>
        <w:t>(20)</w:t>
        <w:tab/>
        <w:t>Čičič,Boško</w:t>
        <w:tab/>
        <w:t>2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ab/>
        <w:t>Arbiter: Vlastimir Djurdjevič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sz w:val="16"/>
          <w:szCs w:val="16"/>
        </w:rPr>
        <w:t>WinSvicar, verzija 1.10.19Lastnik: SD Zeleznicar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VD Sever Trzin 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sz w:val="18"/>
          <w:szCs w:val="18"/>
        </w:rPr>
      </w:pPr>
      <w:r>
        <w:rPr>
          <w:color w:val="000000"/>
        </w:rPr>
        <w:t>Ljubljana, 18.6.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Pari 9. kol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.</w:t>
        <w:tab/>
        <w:t>7</w:t>
        <w:tab/>
        <w:t>Zorko,Dušan</w:t>
        <w:tab/>
        <w:t>(1)</w:t>
        <w:tab/>
        <w:t xml:space="preserve">1:0  </w:t>
        <w:tab/>
        <w:t>(17)</w:t>
        <w:tab/>
        <w:t>Bajraktarevič,Bajro</w:t>
        <w:tab/>
        <w:t>5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2.</w:t>
        <w:tab/>
        <w:t>5.5</w:t>
        <w:tab/>
        <w:t>Jurič,Marko</w:t>
        <w:tab/>
        <w:t>(10)</w:t>
        <w:tab/>
        <w:t xml:space="preserve">0:1  </w:t>
        <w:tab/>
        <w:t>(4)</w:t>
        <w:tab/>
        <w:t>Ličina,Dušan</w:t>
        <w:tab/>
        <w:t>6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3.</w:t>
        <w:tab/>
        <w:t>5.5</w:t>
        <w:tab/>
        <w:t>Povše,Martin</w:t>
        <w:tab/>
        <w:t>(2)</w:t>
        <w:tab/>
        <w:t xml:space="preserve">1:0  </w:t>
        <w:tab/>
        <w:t>(31)</w:t>
        <w:tab/>
        <w:t>Musič,Gojko</w:t>
        <w:tab/>
        <w:t>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4.</w:t>
        <w:tab/>
        <w:t>5</w:t>
        <w:tab/>
        <w:t>Špeh,Ernest</w:t>
        <w:tab/>
        <w:t>(9)</w:t>
        <w:tab/>
        <w:t xml:space="preserve">0:1  </w:t>
        <w:tab/>
        <w:t>(6)</w:t>
        <w:tab/>
        <w:t>Ključanin,Fahrudin</w:t>
        <w:tab/>
        <w:t>5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5.</w:t>
        <w:tab/>
        <w:t>4.5</w:t>
        <w:tab/>
        <w:t>Veskovič,Džemal</w:t>
        <w:tab/>
        <w:t>(7)</w:t>
        <w:tab/>
        <w:t xml:space="preserve">0:1  </w:t>
        <w:tab/>
        <w:t>(11)</w:t>
        <w:tab/>
        <w:t>Djekanovič,Nenad</w:t>
        <w:tab/>
        <w:t>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6.</w:t>
        <w:tab/>
        <w:t>4.5</w:t>
        <w:tab/>
        <w:t>Zidar,Jernej</w:t>
        <w:tab/>
        <w:t>(5)</w:t>
        <w:tab/>
        <w:t xml:space="preserve">1/2  </w:t>
        <w:tab/>
        <w:t>(13)</w:t>
        <w:tab/>
        <w:t>Štrajhar,Albin</w:t>
        <w:tab/>
        <w:t>4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7.</w:t>
        <w:tab/>
        <w:t>4.5</w:t>
        <w:tab/>
        <w:t>Konvalinka,Kostja</w:t>
        <w:tab/>
        <w:t>(14)</w:t>
        <w:tab/>
        <w:t xml:space="preserve">1:0  </w:t>
        <w:tab/>
        <w:t>(23)</w:t>
        <w:tab/>
        <w:t>Kovačič,Bojan</w:t>
        <w:tab/>
        <w:t>4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8.</w:t>
        <w:tab/>
        <w:t>4</w:t>
        <w:tab/>
        <w:t>Grčar,Janez</w:t>
        <w:tab/>
        <w:t>(12)</w:t>
        <w:tab/>
        <w:t xml:space="preserve">1:0  </w:t>
        <w:tab/>
        <w:t>(18)</w:t>
        <w:tab/>
        <w:t>Jocič,Momčilo</w:t>
        <w:tab/>
        <w:t>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9.</w:t>
        <w:tab/>
        <w:t>4</w:t>
        <w:tab/>
        <w:t>Rojko,Luka</w:t>
        <w:tab/>
        <w:t>(15)</w:t>
        <w:tab/>
        <w:t xml:space="preserve">1:0  </w:t>
        <w:tab/>
        <w:t>(22)</w:t>
        <w:tab/>
        <w:t>Avsec,Roman</w:t>
        <w:tab/>
        <w:t>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0.</w:t>
        <w:tab/>
        <w:t>3.5</w:t>
        <w:tab/>
        <w:t>Ribičič,Marko</w:t>
        <w:tab/>
        <w:t>(3)</w:t>
        <w:tab/>
        <w:t xml:space="preserve">1:0  </w:t>
        <w:tab/>
        <w:t>(20)</w:t>
        <w:tab/>
        <w:t>Čičič,Boško</w:t>
        <w:tab/>
        <w:t>3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1.</w:t>
        <w:tab/>
        <w:t>3.5</w:t>
        <w:tab/>
        <w:t>Pajič,Branko</w:t>
        <w:tab/>
        <w:t>(26)</w:t>
        <w:tab/>
        <w:t xml:space="preserve">0:1  </w:t>
        <w:tab/>
        <w:t>(16)</w:t>
        <w:tab/>
        <w:t>Brežan,Jožef</w:t>
        <w:tab/>
        <w:t>3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2.</w:t>
        <w:tab/>
        <w:t>3.5</w:t>
        <w:tab/>
        <w:t>Grašič,Marjan</w:t>
        <w:tab/>
        <w:t>(19)</w:t>
        <w:tab/>
        <w:t xml:space="preserve">1:0  </w:t>
        <w:tab/>
        <w:t>(21)</w:t>
        <w:tab/>
        <w:t>Štrokaj,Martin</w:t>
        <w:tab/>
        <w:t>3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3.</w:t>
        <w:tab/>
        <w:t>2.5</w:t>
        <w:tab/>
        <w:t>Dobaj,Ljubo</w:t>
        <w:tab/>
        <w:t>(28)</w:t>
        <w:tab/>
        <w:t xml:space="preserve">0:1  </w:t>
        <w:tab/>
        <w:t>(8)</w:t>
        <w:tab/>
        <w:t>Djurdjevič,Stanko</w:t>
        <w:tab/>
        <w:t>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4.</w:t>
        <w:tab/>
        <w:t>2.5</w:t>
        <w:tab/>
        <w:t>Kerč,Rado Jože</w:t>
        <w:tab/>
        <w:t>(29)</w:t>
        <w:tab/>
        <w:t xml:space="preserve">0:1  </w:t>
        <w:tab/>
        <w:t>(30)</w:t>
        <w:tab/>
        <w:t>Stradovnik,Edvard</w:t>
        <w:tab/>
        <w:t>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5.</w:t>
        <w:tab/>
        <w:t>3</w:t>
        <w:tab/>
        <w:t>Ivančič,Branko</w:t>
        <w:tab/>
        <w:t>(27)</w:t>
        <w:tab/>
        <w:t xml:space="preserve">1/2  </w:t>
        <w:tab/>
        <w:t>(25)</w:t>
        <w:tab/>
        <w:t>Posavec,Zvone</w:t>
        <w:tab/>
        <w:t>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6.</w:t>
        <w:tab/>
        <w:t>0</w:t>
        <w:tab/>
        <w:t xml:space="preserve">BYE, </w:t>
        <w:tab/>
        <w:t>(32)</w:t>
        <w:tab/>
        <w:t>0:1 *</w:t>
        <w:tab/>
        <w:t>(24)</w:t>
        <w:tab/>
        <w:t>Hafner,Branko</w:t>
        <w:tab/>
        <w:t>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ab/>
        <w:t>Arbiter: Vlastimir Djurdjevič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sz w:val="16"/>
          <w:szCs w:val="16"/>
        </w:rPr>
        <w:t>WinSvicar, verzija 1.10.19Lastnik: SD Zeleznicar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VD Sever Trzin 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sz w:val="18"/>
          <w:szCs w:val="18"/>
        </w:rPr>
      </w:pPr>
      <w:r>
        <w:rPr>
          <w:color w:val="000000"/>
        </w:rPr>
        <w:t>Ljubljana, 18.6.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Pari 10. kol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.</w:t>
        <w:tab/>
        <w:t>6</w:t>
        <w:tab/>
        <w:t>Djekanovič,Nenad</w:t>
        <w:tab/>
        <w:t>(11)</w:t>
        <w:tab/>
        <w:t xml:space="preserve">1/2  </w:t>
        <w:tab/>
        <w:t>(1)</w:t>
        <w:tab/>
        <w:t>Zorko,Dušan</w:t>
        <w:tab/>
        <w:t>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2.</w:t>
        <w:tab/>
        <w:t>7.5</w:t>
        <w:tab/>
        <w:t>Ličina,Dušan</w:t>
        <w:tab/>
        <w:t>(4)</w:t>
        <w:tab/>
        <w:t xml:space="preserve">0:1  </w:t>
        <w:tab/>
        <w:t>(14)</w:t>
        <w:tab/>
        <w:t>Konvalinka,Kostja</w:t>
        <w:tab/>
        <w:t>5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3.</w:t>
        <w:tab/>
        <w:t>5.5</w:t>
        <w:tab/>
        <w:t>Jurič,Marko</w:t>
        <w:tab/>
        <w:t>(10)</w:t>
        <w:tab/>
        <w:t xml:space="preserve">1/2  </w:t>
        <w:tab/>
        <w:t>(2)</w:t>
        <w:tab/>
        <w:t>Povše,Martin</w:t>
        <w:tab/>
        <w:t>6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4.</w:t>
        <w:tab/>
        <w:t>5.5</w:t>
        <w:tab/>
        <w:t>Bajraktarevič,Bajro</w:t>
        <w:tab/>
        <w:t>(17)</w:t>
        <w:tab/>
        <w:t xml:space="preserve">1/2  </w:t>
        <w:tab/>
        <w:t>(6)</w:t>
        <w:tab/>
        <w:t>Ključanin,Fahrudin</w:t>
        <w:tab/>
        <w:t>6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5.</w:t>
        <w:tab/>
        <w:t>5</w:t>
        <w:tab/>
        <w:t>Rojko,Luka</w:t>
        <w:tab/>
        <w:t>(15)</w:t>
        <w:tab/>
        <w:t xml:space="preserve">0:1  </w:t>
        <w:tab/>
        <w:t>(5)</w:t>
        <w:tab/>
        <w:t>Zidar,Jernej</w:t>
        <w:tab/>
        <w:t>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6.</w:t>
        <w:tab/>
        <w:t>5</w:t>
        <w:tab/>
        <w:t>Štrajhar,Albin</w:t>
        <w:tab/>
        <w:t>(13)</w:t>
        <w:tab/>
        <w:t xml:space="preserve">0:1  </w:t>
        <w:tab/>
        <w:t>(9)</w:t>
        <w:tab/>
        <w:t>Špeh,Ernest</w:t>
        <w:tab/>
        <w:t>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7.</w:t>
        <w:tab/>
        <w:t>5</w:t>
        <w:tab/>
        <w:t>Musič,Gojko</w:t>
        <w:tab/>
        <w:t>(31)</w:t>
        <w:tab/>
        <w:t xml:space="preserve">1:0  </w:t>
        <w:tab/>
        <w:t>(12)</w:t>
        <w:tab/>
        <w:t>Grčar,Janez</w:t>
        <w:tab/>
        <w:t>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8.</w:t>
        <w:tab/>
        <w:t>4.5</w:t>
        <w:tab/>
        <w:t>Grašič,Marjan</w:t>
        <w:tab/>
        <w:t>(19)</w:t>
        <w:tab/>
        <w:t xml:space="preserve">1/2  </w:t>
        <w:tab/>
        <w:t>(3)</w:t>
        <w:tab/>
        <w:t>Ribičič,Marko</w:t>
        <w:tab/>
        <w:t>4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9.</w:t>
        <w:tab/>
        <w:t>4.5</w:t>
        <w:tab/>
        <w:t>Kovačič,Bojan</w:t>
        <w:tab/>
        <w:t>(23)</w:t>
        <w:tab/>
        <w:t xml:space="preserve">0:1  </w:t>
        <w:tab/>
        <w:t>(7)</w:t>
        <w:tab/>
        <w:t>Veskovič,Džemal</w:t>
        <w:tab/>
        <w:t>4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0.</w:t>
        <w:tab/>
        <w:t>4.5</w:t>
        <w:tab/>
        <w:t>Brežan,Jožef</w:t>
        <w:tab/>
        <w:t>(16)</w:t>
        <w:tab/>
        <w:t xml:space="preserve">1:0  </w:t>
        <w:tab/>
        <w:t>(24)</w:t>
        <w:tab/>
        <w:t>Hafner,Branko</w:t>
        <w:tab/>
        <w:t>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1.</w:t>
        <w:tab/>
        <w:t>4</w:t>
        <w:tab/>
        <w:t>Djurdjevič,Stanko</w:t>
        <w:tab/>
        <w:t>(8)</w:t>
        <w:tab/>
        <w:t xml:space="preserve">1:0  </w:t>
        <w:tab/>
        <w:t>(30)</w:t>
        <w:tab/>
        <w:t>Stradovnik,Edvard</w:t>
        <w:tab/>
        <w:t>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2.</w:t>
        <w:tab/>
        <w:t>4</w:t>
        <w:tab/>
        <w:t>Avsec,Roman</w:t>
        <w:tab/>
        <w:t>(22)</w:t>
        <w:tab/>
        <w:t xml:space="preserve">1:0  </w:t>
        <w:tab/>
        <w:t>(29)</w:t>
        <w:tab/>
        <w:t>Kerč,Rado Jože</w:t>
        <w:tab/>
        <w:t>2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3.</w:t>
        <w:tab/>
        <w:t>4</w:t>
        <w:tab/>
        <w:t>Jocič,Momčilo</w:t>
        <w:tab/>
        <w:t>(18)</w:t>
        <w:tab/>
        <w:t>1:0 *</w:t>
        <w:tab/>
        <w:t>(25)</w:t>
        <w:tab/>
        <w:t>Posavec,Zvone</w:t>
        <w:tab/>
        <w:t>1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4.</w:t>
        <w:tab/>
        <w:t>3.5</w:t>
        <w:tab/>
        <w:t>Pajič,Branko</w:t>
        <w:tab/>
        <w:t>(26)</w:t>
        <w:tab/>
        <w:t xml:space="preserve">0:1  </w:t>
        <w:tab/>
        <w:t>(27)</w:t>
        <w:tab/>
        <w:t>Ivančič,Branko</w:t>
        <w:tab/>
        <w:t>3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5.</w:t>
        <w:tab/>
        <w:t>3.5</w:t>
        <w:tab/>
        <w:t>Čičič,Boško</w:t>
        <w:tab/>
        <w:t>(20)</w:t>
        <w:tab/>
        <w:t xml:space="preserve">1:0  </w:t>
        <w:tab/>
        <w:t>(28)</w:t>
        <w:tab/>
        <w:t>Dobaj,Ljubo</w:t>
        <w:tab/>
        <w:t>2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6.</w:t>
        <w:tab/>
        <w:t>0</w:t>
        <w:tab/>
        <w:t xml:space="preserve">BYE, </w:t>
        <w:tab/>
        <w:t>(32)</w:t>
        <w:tab/>
        <w:t>0:1 *</w:t>
        <w:tab/>
        <w:t>(21)</w:t>
        <w:tab/>
        <w:t>Štrokaj,Martin</w:t>
        <w:tab/>
        <w:t>3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ab/>
        <w:t>Arbiter: Vlastimir Djurdjevič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inSvicar, verzija 1.10.19Lastnik: SD Zeleznicar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VD Sever Trzin 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center"/>
        <w:rPr>
          <w:sz w:val="18"/>
          <w:szCs w:val="18"/>
        </w:rPr>
      </w:pPr>
      <w:r>
        <w:rPr>
          <w:color w:val="000000"/>
        </w:rPr>
        <w:t>Ljubljana, 18.6.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Pari 11. kol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.</w:t>
        <w:tab/>
        <w:t>8.5</w:t>
        <w:tab/>
        <w:t>Zorko,Dušan</w:t>
        <w:tab/>
        <w:t>(1)</w:t>
        <w:tab/>
        <w:t xml:space="preserve">1:0  </w:t>
        <w:tab/>
        <w:t>(14)</w:t>
        <w:tab/>
        <w:t>Konvalinka,Kostja</w:t>
        <w:tab/>
        <w:t>6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2.</w:t>
        <w:tab/>
        <w:t>7.5</w:t>
        <w:tab/>
        <w:t>Ličina,Dušan</w:t>
        <w:tab/>
        <w:t>(4)</w:t>
        <w:tab/>
        <w:t xml:space="preserve">1:0  </w:t>
        <w:tab/>
        <w:t>(11)</w:t>
        <w:tab/>
        <w:t>Djekanovič,Nenad</w:t>
        <w:tab/>
        <w:t>6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3.</w:t>
        <w:tab/>
        <w:t>7</w:t>
        <w:tab/>
        <w:t>Ključanin,Fahrudin</w:t>
        <w:tab/>
        <w:t>(6)</w:t>
        <w:tab/>
        <w:t xml:space="preserve">1:0  </w:t>
        <w:tab/>
        <w:t>(10)</w:t>
        <w:tab/>
        <w:t>Jurič,Marko</w:t>
        <w:tab/>
        <w:t>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4.</w:t>
        <w:tab/>
        <w:t>7</w:t>
        <w:tab/>
        <w:t>Povše,Martin</w:t>
        <w:tab/>
        <w:t>(2)</w:t>
        <w:tab/>
        <w:t xml:space="preserve">1:0  </w:t>
        <w:tab/>
        <w:t>(16)</w:t>
        <w:tab/>
        <w:t>Brežan,Jožef</w:t>
        <w:tab/>
        <w:t>5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5.</w:t>
        <w:tab/>
        <w:t>6</w:t>
        <w:tab/>
        <w:t>Zidar,Jernej</w:t>
        <w:tab/>
        <w:t>(5)</w:t>
        <w:tab/>
        <w:t xml:space="preserve">0:1  </w:t>
        <w:tab/>
        <w:t>(9)</w:t>
        <w:tab/>
        <w:t>Špeh,Ernest</w:t>
        <w:tab/>
        <w:t>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6.</w:t>
        <w:tab/>
        <w:t>6</w:t>
        <w:tab/>
        <w:t>Bajraktarevič,Bajro</w:t>
        <w:tab/>
        <w:t>(17)</w:t>
        <w:tab/>
        <w:t xml:space="preserve">1:0  </w:t>
        <w:tab/>
        <w:t>(31)</w:t>
        <w:tab/>
        <w:t>Musič,Gojko</w:t>
        <w:tab/>
        <w:t>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7.</w:t>
        <w:tab/>
        <w:t>5.5</w:t>
        <w:tab/>
        <w:t>Veskovič,Džemal</w:t>
        <w:tab/>
        <w:t>(7)</w:t>
        <w:tab/>
        <w:t xml:space="preserve">1/2  </w:t>
        <w:tab/>
        <w:t>(3)</w:t>
        <w:tab/>
        <w:t>Ribičič,Marko</w:t>
        <w:tab/>
        <w:t>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8.</w:t>
        <w:tab/>
        <w:t>5</w:t>
        <w:tab/>
        <w:t>Jocič,Momčilo</w:t>
        <w:tab/>
        <w:t>(18)</w:t>
        <w:tab/>
        <w:t xml:space="preserve">0:1  </w:t>
        <w:tab/>
        <w:t>(8)</w:t>
        <w:tab/>
        <w:t>Djurdjevič,Stanko</w:t>
        <w:tab/>
        <w:t>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9.</w:t>
        <w:tab/>
        <w:t>5</w:t>
        <w:tab/>
        <w:t>Grčar,Janez</w:t>
        <w:tab/>
        <w:t>(12)</w:t>
        <w:tab/>
        <w:t xml:space="preserve">1:0  </w:t>
        <w:tab/>
        <w:t>(22)</w:t>
        <w:tab/>
        <w:t>Avsec,Roman</w:t>
        <w:tab/>
        <w:t>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0.</w:t>
        <w:tab/>
        <w:t>5</w:t>
        <w:tab/>
        <w:t>Grašič,Marjan</w:t>
        <w:tab/>
        <w:t>(19)</w:t>
        <w:tab/>
        <w:t xml:space="preserve">0:1  </w:t>
        <w:tab/>
        <w:t>(13)</w:t>
        <w:tab/>
        <w:t>Štrajhar,Albin</w:t>
        <w:tab/>
        <w:t>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1.</w:t>
        <w:tab/>
        <w:t>4.5</w:t>
        <w:tab/>
        <w:t>Čičič,Boško</w:t>
        <w:tab/>
        <w:t>(20)</w:t>
        <w:tab/>
        <w:t xml:space="preserve">1:0  </w:t>
        <w:tab/>
        <w:t>(15)</w:t>
        <w:tab/>
        <w:t>Rojko,Luka</w:t>
        <w:tab/>
        <w:t>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2.</w:t>
        <w:tab/>
        <w:t>4.5</w:t>
        <w:tab/>
        <w:t>Štrokaj,Martin</w:t>
        <w:tab/>
        <w:t>(21)</w:t>
        <w:tab/>
        <w:t xml:space="preserve">1/2  </w:t>
        <w:tab/>
        <w:t>(27)</w:t>
        <w:tab/>
        <w:t>Ivančič,Branko</w:t>
        <w:tab/>
        <w:t>4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3.</w:t>
        <w:tab/>
        <w:t>4</w:t>
        <w:tab/>
        <w:t>Stradovnik,Edvard</w:t>
        <w:tab/>
        <w:t>(30)</w:t>
        <w:tab/>
        <w:t xml:space="preserve">1:0  </w:t>
        <w:tab/>
        <w:t>(26)</w:t>
        <w:tab/>
        <w:t>Pajič,Branko</w:t>
        <w:tab/>
        <w:t>3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4.</w:t>
        <w:tab/>
        <w:t>4</w:t>
        <w:tab/>
        <w:t>Hafner,Branko</w:t>
        <w:tab/>
        <w:t>(24)</w:t>
        <w:tab/>
        <w:t>1:0 *</w:t>
        <w:tab/>
        <w:t>(25)</w:t>
        <w:tab/>
        <w:t>Posavec,Zvone</w:t>
        <w:tab/>
        <w:t>1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5.</w:t>
        <w:tab/>
        <w:t>2.5</w:t>
        <w:tab/>
        <w:t>Dobaj,Ljubo</w:t>
        <w:tab/>
        <w:t>(28)</w:t>
        <w:tab/>
        <w:t xml:space="preserve">0:1  </w:t>
        <w:tab/>
        <w:t>(29)</w:t>
        <w:tab/>
        <w:t>Kerč,Rado Jože</w:t>
        <w:tab/>
        <w:t>2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>16.</w:t>
        <w:tab/>
        <w:t>0</w:t>
        <w:tab/>
        <w:t xml:space="preserve">BYE, </w:t>
        <w:tab/>
        <w:t>(32)</w:t>
        <w:tab/>
        <w:t>0:1 *</w:t>
        <w:tab/>
        <w:t>(23)</w:t>
        <w:tab/>
        <w:t>Kovačič,Bojan</w:t>
        <w:tab/>
        <w:t>4.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  <w:tab/>
        <w:t>Arbiter: Vlastimir Djurdjevič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inSvicar, verzija 1.10.19Lastnik: SD Zeleznicar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PVD Sever Trzin 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Ljubljana, 18.6.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nčno stanj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Tit  ELO LRat FED                           Točke MBuch  Buch Soneb W-W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Zorko Dušan           MK 2221 2261 SLO OZVVS Zgornja Gorenjska      9.5  59.5  73.5 62.25  0.0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 xml:space="preserve">1.1.66         1W18 1B11 1W9  0B2  1W13 1B15 1W4  1B3  1W5  =B7  1W8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Ličina Dušan          II      2004 SLO PVD SEVER Specialna enota    8.5  57.5  72.0 54.00  1.7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 xml:space="preserve">1.1.64         1B23 1W12 1B20 1W1  0B3  1W10 1W9  =B4  1B11 0W8  1W7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Povše Martin          MK 1981 2096 SLO PVD Sever za Celjsko obmo      8  60.5  75.5 52.50  0.1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1.1.66         1B5  1W7  =B10 1W14 1W2  0B4  1B6  0W1  1W9  =B11 1W1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Ključanin Fahrudin     I 1466 1960 SLO OZVVS Zgornja Gorenjska        8  58.5  72.5 50.75  1.4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1.1.59         =B21 1W24 1B8  =W10 1B20 1W3  0B1  =W2  1B6  =B5  1W1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Bajraktarevič Bajro   II 1630 1775 SLO PVD Sever Zasavje              7  57.0  69.5 40.50  2.9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 xml:space="preserve">1.1.58         0W3  1B28 1B27 1W6  0B10 1W7  1B17 =W11 0B1  =W4  1W9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Špeh Ernest           II      1903 SLO PVD Sever za Celjsko obmo      7  53.0  65.0 38.50  0.2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1.1.49         1W26 0B9  1W19 0B5  1W21 1B13 0W3  1B22 0W4  1B12 1B1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Djekanovič Nenad     III      1881 SLO ŠD Železničar                6.5  56.0  68.5 35.75  0.5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 xml:space="preserve">1.1.62         1W28 0B3  1W22 0B9  1W24 0B5  1W18 1W13 1B14 =W1  0B2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Konvalinka Kostja     II 1672 1807 SLO PVD Sever Ljulbjana          6.5  53.0  65.5 37.25  1.6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 xml:space="preserve">1.1.58         =B29 1W17 0W4  0B12 1W25 0B18 1W26 1B15 1W16 1B2  0B1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Musič Gojko            I      1997 SLO PVD SEVER Specialna enota      6  61.0  75.5 31.50 -0.7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 xml:space="preserve">1.1.40         +*32 1W6  0B1  1W7  =W12 1B14 0B2  =W10 0B3  1W13 0B5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Zidar Jernej          II 1697 1971 SLO ŠK Komenda                     6  58.0  71.5 36.50 -1.0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 xml:space="preserve">1.1.07         1W19 1B22 =W3  =B4  1W5  0B2  0W11 =B9  =W12 1B20 0W6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Jurič Marko            I 1816 1902 SLO PVD Sever Zasavje              6  58.0  69.5 31.50 -0.1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 xml:space="preserve">1.1.48         1B31 0W1  1B21 0W20 1B16 1W12 1B10 =B5  0W2  =W3  0B4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Štrajhar Albin        II      1815 SLO  PVD Sever Ljulbjana           6  50.5  61.0 30.25  0.2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1.1.42         1W30 0B2  =W24 1W8  =B9  0B11 =W16 1W21 =B10 0W6  1B2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Grčar Janez          III      1855 SLO PVD Sever Zasavje              6  48.5  61.0 29.00  0.1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1.1.42         0B24 1W29 1B16 1W23 0B1  0W6  1W20 0B7  1W25 0B9  1W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Veskovič Džemal        I 1860 1910 SLO OZVVS Domžale                  6  47.5  59.5 31.25 -1.3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1.1.63         0W22 1B26 1W25 0B3  1W23 0W9  =B21 1B18 0W7  1B16 =W1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Djurdjevič Stanko      I      1909 SLO ŠD Železničar                  6  43.5  55.0 27.00 -2.4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1.1.38         1B16 0W20 0B23 1W28 1B19 0W1  0B22 0W8  1B30 1W27 1B2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Kovačič Bojan         IV      1553 SLO OZVVS Domžale                5.5  51.0  62.0 24.00  2.9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1.1.88         0W15 1B18 0W13 1B25 0W11 1B23 =B12 1W17 0B8  0W14 +*3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Ribičič Marko          I 1805 2015 SLO PVD SEVER Specialna enota    5.5  48.0  58.0 27.25 -3.2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1.1.57         =W25 0B8  1W29 =B24 =W18 1B20 0W5  0B16 1W19 =B23 =B1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Brežan Jožef                  1785 SLO ŠD Železničar                5.5  47.0  58.5 21.75 -0.4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 xml:space="preserve">1.1.50         0B1  0W16 1B31 1W30 =B17 1W8  0B7  0W14 1B28 1W26 0B3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Čičič Boško          III      1710 SLO ŠD Železničar                5.5  41.0  50.0 15.75 -0.5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1.1.54         0B10 1W31 0B6  1W27 0W15 0B26 =W28 +*32 0B17 1W30 1W2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Rojko Luka                    1787 SLO ŠD Podpeč                      5  53.0  66.0 27.00 -0.1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1.1.67         1W27 1B15 0W2  1B11 0W4  0W17 0B13 1B26 1W22 0W10 0B1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. Štrokaj Martin       III      1685 SLO PVD Sever za Pomurje           5  50.0  63.0 22.00  0.0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1.1.61         =W4  =B25 0W11 1B22 0B6  1W27 =W14 0B12 0B23 +*32 =W2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. Avsec Roman                   1638 SLO PVD Sever za Celjsko obmo      5  48.5  58.5 24.00  0.2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1.1.60         1B14 0W10 0B7  0W21 1B28 1B24 1W15 0W6  0B20 1W29 0B1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. Grašič Marjan         II 1696 1716 SLO OZVVS Domžale                  5  47.5  58.0 22.25 -0.1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1.1.67         0W2  1B30 1W15 0B13 0B14 0W16 =B27 1B29 1W21 =W17 0W1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. Ivančič Branko                1153 SLO PVD Sever Ljulbjana            5  47.0  57.0 18.50 -1.4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1.1.52         1W13 0B4  =B12 =W17 0B7  0W22 +*32 0B25 =W31 1B28 =B2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. Jocič Momčilo         II      1738 SLO ŠD Gornja Radgona              5  46.5  55.0 17.75 -1.7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1.1.49         =B17 =W21 0B14 0W16 0B8  1B30 1W29 1W24 0B13 +*31 0W1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. Hafner Branko        III 1449 1551 SLO OZVVS Domžale                  5  44.0  53.0 13.00 -0.0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1.1.55         0B6  0W14 0B28 1B29 1W30 1W19 0B8  0W20 +*32 0B18 +*3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. Stradovnik Edvard             1104 SLO PVD Sever za Celjsko obmo      5  39.0  48.0 12.25 -2.4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1.1.77         0B20 +*32 0W5  0B19 1W31 0B21 =W23 =W30 1B29 0B15 1W2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. Pajič Branko                  1443 SLO PVD Sever za Pomurje         3.5  46.0  55.0  9.25  0.5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1.1.59         0B7  0W5  1W26 0B15 0W22 +*32 =B19 1B31 0W18 0W24 0B2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. Kerč Rado Jože                1117 SLO PVD Sever Ljulbjana          3.5  41.5  50.0  7.25 -2.8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1.1.64         =W8  0B13 0B17 0W26 +*32 1B31 0B25 0W23 0W27 0B22 1B3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. Dobaj Ljubo                   1122 SLO DU Mors                      2.5  42.5  50.5  4.00 -3.3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1.1.52         0B12 0W23 +*32 0B18 0B26 0W25 1W31 =B27 0W15 0B19 0W2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. Posavec Zvone        III 1298 1501 SLO OZVVS Domžale                1.5  40.5  48.5  2.50 -0.4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1.1.58         0W11 0B19 0W18 +*32 0B27 0W29 0B30 0W28 =B24 -*25 -*2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biter: Vlastimir Djurdjevič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Svicar, verzija 1.10.19Lastnik: SD Zeleznicar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jubljana, Slovenija, 18.6.2022, 11 kol svicar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gralni cas: 10 min Datoteka: C:/Users/ladam/Desktop/PVD Sever 2022/PVD Sever 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VD Sever Trzin 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Ljubljana, 18.6.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ročilo o FIDE ELO ratingu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t.   Igralec            Kat.  Ro    N  Rc   Rp     We     W    W-W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 1) Zorko,Dušan           MK 2221   5 1893 2563   4.35   5.0   0.6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  2) Povše,Martin          MK 1981   6 1809 1782   4.38   3.0  -1.3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 3) Ribičič,Marko          I 1805   4 1714 1521   2.48   1.0  -1.4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  4) Ličina,Dušan          II        7 1793 1818   0.56   4.5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 5) Zidar,Jernej          II 1697   4 1723 1723   1.84   2.0   0.1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  6) Ključanin,Fahrudin     I 1466   6 1741 1961   1.02   4.0   2.9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 7) Veskovič,Džemal        I 1860   4 1748 1820   2.60   2.5  -0.1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  8) Djurdjevič,Stanko      I        3 1863 1013   0.15   0.0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  9) Špeh,Ernest           II        5 1645 1573   1.00   2.0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10) Jurič,Marko            I 1816   5 1788 1727   2.70   2.0  -0.7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 11) Djekanovič,Nenad     III        4 1923 1836   0.12   1.5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 12) Grčar,Janez          III        2 1958 1958   0.06   1.0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 13) Štrajhar,Albin        II        4 1720 1732   0.52   2.5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14) Konvalinka,Kostja     II 1672   4 1686 1735   1.92   2.0   0.0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 15) Rojko,Luka                      5 1647 1575   0.95   2.0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 16) Brežan,Jožef                    6 1831 1774   0.42   2.5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 17) Bajraktarevič,Bajro   II 1630   6 1791 1706   1.74   2.0   0.2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 18) Jocič,Momčilo         II        3 1779 1506   0.27   0.5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19) Grašič,Marjan         II 1696   2 1832 1639   0.64   0.5  -0.1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 20) Čičič,Boško          III        3 1650  800   0.57   0.0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 21) Štrokaj,Martin       III        4 1710 1517   0.56   1.0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 22) Avsec,Roman                     2 1778 1778   0.18   1.0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 23) Kovačič,Bojan         IV        5 1770 1698   0.50   2.0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24) Hafner,Branko        III 1449   2 1736  916   0.32   0.0  -0.3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 25) Posavec,Zvone        III        1 1816  966   0.07   0.0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 26) Pajič,Branko                    2 1540 1540   0.62   1.0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 27) Ivančič,Branko                  2 1636 1443   0.40   0.5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 28) Dobaj,Ljubo                     2 1572  722   0.54   0.0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 29) Kerč,Rado Jože                  4 1656 1320   0.76   0.5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 30) Stradovnik,Edvard               2 1663 1470   0.36   0.5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 31) Musič,Gojko            I        5 1878 1729   0.25   1.5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Arbiter: Vlastimir Djurdjevič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Ro - rating igralca, N - število ratingiranih partij, Rc - povprečni rating nasp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p - zmogljivostni rating, We - pričakovani rezultat, W - doseženi rezultat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Svicar, verzija 1.10.19Lastnik: SD Zeleznicar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VD Sever Trzin 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Ljubljana, 18.6.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ročilo o lokalnem ratingu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t.   Igralec            Kat.  Ro    N  Rc   Rp     We     W    W-W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 1) Zorko,Dušan           MK 2261  11 1949 2215   9.46   9.5   0.0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  2) Povše,Martin          MK 2096  11 1941 2116   7.81   8.0   0.1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 3) Ribičič,Marko          I 2015   9 1766 1710   7.29   4.0  -3.2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 4) Ličina,Dušan          II 2004  11 1927 2138   6.71   8.5   1.7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 5) Zidar,Jernej          II 1971  11 1872 1908   7.04   6.0  -1.0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  6) Ključanin,Fahrudin     I 1960  10 1919 2068   5.60   7.0   1.4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 7) Veskovič,Džemal        I 1910  11 1788 1823   7.37   6.0  -1.3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 8) Djurdjevič,Stanko      I 1909   8 1777 1689   5.44   3.0  -2.4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 9) Špeh,Ernest           II 1903  11 1823 1925   6.71   7.0   0.2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10) Jurič,Marko            I 1902  11 1859 1891   6.16   6.0  -0.1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11) Djekanovič,Nenad     III 1881   9 1921 1925   3.96   4.5   0.5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12) Grčar,Janez          III 1855   9 1824 1873   4.86   5.0   0.1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 13) Štrajhar,Albin        II 1815   9 1838 1838   4.23   4.5   0.2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14) Konvalinka,Kostja     II 1807  10 1849 1931   4.40   6.0   1.6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15) Rojko,Luka               1787  10 1852 1780   4.10   4.0  -0.1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16) Brežan,Jožef             1785   9 1828 1762   3.96   3.5  -0.4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 17) Bajraktarevič,Bajro   II 1775   9 1983 2041   2.07   5.0   2.9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18) Jocič,Momčilo         II 1738   7 1819 1510   2.73   1.0  -1.7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19) Grašič,Marjan         II 1716   8 1843 1702   2.64   2.5  -0.1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 20) Čičič,Boško          III 1710   7 1805 1647   2.59   2.0  -0.5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21) Štrokaj,Martin       III 1685   8 1823 1682   2.48   2.5   0.0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22) Avsec,Roman              1638   8 1863 1670   1.76   2.0   0.2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23) Kovačič,Bojan         IV 1553  10 1833 1809   1.60   4.5   2.9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 24) Hafner,Branko        III 1551   6 1815 1544   1.08   1.0  -0.0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25) Posavec,Zvone        III 1501   3 1782  949   0.48   0.0  -0.4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26) Pajič,Branko                    8 1693 1578   2.00   2.5   0.5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27) Ivančič,Branko                  9 1503 1663   4.41   3.0  -1.4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 28) Dobaj,Ljubo                     8 1472 1380   4.32   1.0  -3.3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29) Kerč,Rado Jože                  8 1467 1477   4.32   1.5  -2.8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30) Stradovnik,Edvard               7 1454 1496   3.92   1.5  -2.4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 31) Musič,Gojko            I 1997  10 1947 1947   5.70   5.0  -0.7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Arbiter: Vlastimir Djurdjevič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 - rating igralca, N - število ratingiranih partij, Rc - povprečni rating nasp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p - zmogljivostni rating, We - pričakovani rezultat, W - doseženi rezultat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WinSvicar, verzija 1.10.19Lastnik: SD Zeleznicar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VD Sever Trzin 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jubljana, 18.6.20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svajanje kategorij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Brežan,Jožef                  Točke: 5.5 Potrebno:  5.25 Osvojil:  IV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Arbiter: Vlastimir Djurdjevič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Svicar, verzija 1.10.19Lastnik: SD Zeleznicar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080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9:53:00Z</dcterms:created>
  <dc:creator>Vlastimir Djurdjevic</dc:creator>
  <dc:description/>
  <cp:keywords/>
  <dc:language>en-US</dc:language>
  <cp:lastModifiedBy>info@zdruzenje-sever.si</cp:lastModifiedBy>
  <dcterms:modified xsi:type="dcterms:W3CDTF">2022-06-21T19:53:00Z</dcterms:modified>
  <cp:revision>2</cp:revision>
  <dc:subject/>
  <dc:title>PVD Sever Trzin 2022</dc:title>
</cp:coreProperties>
</file>