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6"/>
        <w:gridCol w:w="1948"/>
        <w:gridCol w:w="1945"/>
        <w:gridCol w:w="1956"/>
      </w:tblGrid>
      <w:tr>
        <w:trPr/>
        <w:tc>
          <w:tcPr>
            <w:tcW w:w="1947" w:type="dxa"/>
            <w:tcBorders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26035</wp:posOffset>
                  </wp:positionV>
                  <wp:extent cx="534035" cy="525780"/>
                  <wp:effectExtent l="0" t="0" r="0" b="0"/>
                  <wp:wrapSquare wrapText="bothSides"/>
                  <wp:docPr id="2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340360</wp:posOffset>
                  </wp:positionH>
                  <wp:positionV relativeFrom="paragraph">
                    <wp:posOffset>635</wp:posOffset>
                  </wp:positionV>
                  <wp:extent cx="565785" cy="534670"/>
                  <wp:effectExtent l="0" t="0" r="0" b="0"/>
                  <wp:wrapSquare wrapText="bothSides"/>
                  <wp:docPr id="3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5" w:type="dxa"/>
            <w:tcBorders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10160</wp:posOffset>
                  </wp:positionV>
                  <wp:extent cx="428625" cy="514350"/>
                  <wp:effectExtent l="0" t="0" r="0" b="0"/>
                  <wp:wrapSquare wrapText="bothSides"/>
                  <wp:docPr id="4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3205" w:dyaOrig="312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85pt;margin-top:0.8pt;width:67.5pt;height:65.7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437345388" r:id="rId6"/>
              </w:objec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  <w:t>TRIGLAV – SIMBOL SLOVENST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>P  R  I  J  A  V  N  I  C  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za udeležbo na 38. spominskem pohodu ZVVS, ZPVD SEVER, ZZB za vrednote NOB in ZSČ na Triglav 12. in 13. 7. 2024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Ime in priimek  .…………………………….………...........       rojen  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Naslov ………………………………………...... Št. pošte ..........    Pošta 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ab/>
        <w:t xml:space="preserve">           Velikost majice (obkroži) –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val="en-US" w:eastAsia="en-US"/>
        </w:rPr>
        <w:t>informativno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tel. štev   …………………....       GSM  …………………         S      M      L      XL      XXL    XXXL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Prijavljam se kot član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  <w:t>(navedite iz katerega združenja prihajat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S četrtka 11. na petek 12. julij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želim prespati: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85725</wp:posOffset>
                </wp:positionV>
                <wp:extent cx="377825" cy="114300"/>
                <wp:effectExtent l="5715" t="8890" r="9525" b="9525"/>
                <wp:wrapNone/>
                <wp:docPr id="5" name="Desna pušč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14480"/>
                        </a:xfrm>
                        <a:prstGeom prst="rightArrow">
                          <a:avLst>
                            <a:gd name="adj1" fmla="val 50000"/>
                            <a:gd name="adj2" fmla="val 825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Desna puščica 5" fillcolor="white" stroked="t" o:allowincell="f" style="position:absolute;margin-left:108.15pt;margin-top:6.75pt;width:29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 w:eastAsia="en-US"/>
        </w:rPr>
        <w:t>ustrezno obkrožit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)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VC Pokljuka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765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ab/>
        <w:t xml:space="preserve">         samo spanje (11 €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S petka 12. na soboto 13. julij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želim prespati:   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paragraph">
                  <wp:posOffset>95885</wp:posOffset>
                </wp:positionV>
                <wp:extent cx="471170" cy="114300"/>
                <wp:effectExtent l="5080" t="7620" r="12065" b="8890"/>
                <wp:wrapNone/>
                <wp:docPr id="6" name="Desna pušč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14480"/>
                        </a:xfrm>
                        <a:prstGeom prst="rightArrow">
                          <a:avLst>
                            <a:gd name="adj1" fmla="val 50000"/>
                            <a:gd name="adj2" fmla="val 102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sna puščica 6" fillcolor="white" stroked="t" o:allowincell="f" style="position:absolute;margin-left:137.9pt;margin-top:7.55pt;width:37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 w:eastAsia="en-US"/>
        </w:rPr>
        <w:t>ustrezno obkrožit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ab/>
        <w:t xml:space="preserve">VC Pokljuka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ab/>
        <w:tab/>
        <w:t>samo spanje (11 €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Na pohodu z 12. na 13. julij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želim prespati: 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 w:eastAsia="en-US"/>
        </w:rPr>
        <w:t>(ustrezno obkrožit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fr-B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11430" r="7620" b="12700"/>
                <wp:wrapNone/>
                <wp:docPr id="7" name="Desna puščic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sna puščica 7" fillcolor="white" stroked="t" o:allowincell="f" style="position:absolute;margin-left:2.35pt;margin-top:2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11430" r="7620" b="12700"/>
                <wp:wrapNone/>
                <wp:docPr id="8" name="Desna puščic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esna puščica 9" fillcolor="white" stroked="t" o:allowincell="f" style="position:absolute;margin-left:149.4pt;margin-top:2.3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BE" w:eastAsia="en-US"/>
        </w:rPr>
        <w:t>na Kredaric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BE" w:eastAsia="en-US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BE" w:eastAsia="en-US"/>
        </w:rPr>
        <w:t>v domu Planika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BE" w:eastAsia="en-US"/>
        </w:rPr>
        <w:drawing>
          <wp:inline distT="0" distB="0" distL="0" distR="0">
            <wp:extent cx="250190" cy="146050"/>
            <wp:effectExtent l="0" t="0" r="0" b="0"/>
            <wp:docPr id="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246" r="-1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BE" w:eastAsia="en-US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fr-BE" w:eastAsia="en-US"/>
        </w:rPr>
        <w:t>ne bom prespal na gori.</w:t>
      </w:r>
    </w:p>
    <w:p>
      <w:pPr>
        <w:pStyle w:val="Normal"/>
        <w:tabs>
          <w:tab w:val="clear" w:pos="708"/>
          <w:tab w:val="left" w:pos="76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BE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BE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BE" w:eastAsia="en-US"/>
        </w:rPr>
        <w:t>29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BE" w:eastAsia="en-US"/>
        </w:rPr>
        <w:t xml:space="preserve"> EUR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BE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BE" w:eastAsia="en-US"/>
        </w:rPr>
        <w:t>31,5 EUR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fr-BE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BE" w:eastAsia="en-US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4"/>
          <w:lang w:val="fr-BE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4"/>
          <w:lang w:val="fr-BE" w:eastAsia="en-US"/>
        </w:rPr>
        <w:t>OSTALIH NOČITEV NE SPOROČAJTE ORGANIZATORJU,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fr-BE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4"/>
          <w:lang w:val="fr-BE" w:eastAsia="en-US"/>
        </w:rPr>
        <w:t>UREDITE SI  JIH SAMI!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val="fr-BE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val="fr-BE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fr-BE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B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fr-BE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BE" w:eastAsia="en-US"/>
        </w:rPr>
        <w:t>S podpisom te prijavnice izjavlja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BE" w:eastAsia="en-US"/>
        </w:rPr>
        <w:t xml:space="preserve">, da sem seznanjen z razpisnimi pogoji za pohod i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BE" w:eastAsia="en-US"/>
        </w:rPr>
        <w:t>da se pohoda udeležujem na lastno odgovornost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fr-BE" w:eastAsia="en-U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fr-B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fr-BE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B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fr-BE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B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fr-BE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BE" w:eastAsia="en-US"/>
        </w:rPr>
        <w:tab/>
        <w:tab/>
        <w:t>DATUM:</w:t>
        <w:tab/>
        <w:tab/>
        <w:tab/>
        <w:tab/>
        <w:tab/>
        <w:t>PODPI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val="fr-BE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B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fr-BE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BE" w:eastAsia="en-US"/>
        </w:rPr>
        <w:tab/>
        <w:t>……………………………</w:t>
        <w:tab/>
        <w:tab/>
        <w:tab/>
        <w:t>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fr-BE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fr-B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fr-BE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fr-B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fr-BE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fr-BE" w:eastAsia="en-US"/>
        </w:rPr>
        <w:t>PROSIMO ZA ČITLJIVO IN TOČNO IZPOLNITEV PRIJAVNICE!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fr-BE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fr-B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fr-BE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B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fr-BE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B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DODATNA POJASNIL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Organizator je za nočitve na Pokljuki s četrtka, 11. na petek 12. julija rezerviral vse razpoložljive zmogljivosti v hotelu CENTER in v vojaških spalnicah VC Pokljuka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Razervacijo nočitve v hotelu CENTER si morat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urediti - rezervirati sami po telefon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04 532 00 00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ali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na E- naslov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val="en-US" w:eastAsia="en-US"/>
          </w:rPr>
          <w:t>info@center-pokljuka.si</w:t>
        </w:r>
      </w:hyperlink>
      <w:r>
        <w:rPr>
          <w:rFonts w:eastAsia="Times New Roman" w:cs="Times New Roman" w:ascii="Times New Roman" w:hAnsi="Times New Roman"/>
          <w:i/>
          <w:color w:val="548DD4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do ponedeljka, 8. julija 202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Usluge v hotel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bodo stale: nočitev z zajtrkom 50,40 €, polpenzion 62,40 €, kosilo 12,00 €/na osebo.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Za prenočišča v VC Pokljuka bo delovala koordinacija rezervacij preko krovnih organizacij in spletnega naslov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»janez.kunstelj1@telemach.net«. Rezervacija bo potrjena z odgovorom zahteve in z izdajo bon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. V VC je rezervirano samo prenočišče brez hrane! Cena prenočišča je 11,00 € in se plača v krovni organizaciji za izdani bon ne glede na to ali bo prenočišče kasneje tudi koriščeno.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Organizator je tudi za nočitve s petka, 12. na soboto, 13. julija rezerviral del zmogljivosti v VC Pokljuka. Prijavili se boste v sprejemni pisarni pohoda na Rudnem polju in tudi poravnali 11,00 € za prenočišče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Vzpon na vrh Triglava od doma Planika in Triglavskega doma bo dovoljen samo v zanesljivem vremenu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Rezervacija prenočišča na gori z 12. na 13. julij je možna samo preko vašega združenja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Ne vplačujte prenočišča pred potrditvijo rezervacije s strani vašega združenja ali organizatorja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Po vplačilu obvezno pisno sporočite organizatorju za koga je plačilo nakazano! To velja še posebno, če je z enim univerzalnim plačilnim nalogom vplačano za več pohodnikov skupaj.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Organizacijski odbor</w:t>
      </w:r>
    </w:p>
    <w:sectPr>
      <w:footerReference w:type="default" r:id="rId10"/>
      <w:type w:val="nextPage"/>
      <w:pgSz w:w="11906" w:h="16838"/>
      <w:pgMar w:left="1247" w:right="1134" w:gutter="0" w:header="0" w:top="709" w:footer="567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6"/>
        <w:szCs w:val="16"/>
      </w:rPr>
      <w:t xml:space="preserve">Stran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od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mailto:info@center-pokljuka.s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1:56:00Z</dcterms:created>
  <dc:creator>uporabnik</dc:creator>
  <dc:description/>
  <dc:language>en-US</dc:language>
  <cp:lastModifiedBy>Združenje SeverLJ</cp:lastModifiedBy>
  <cp:lastPrinted>2024-05-18T00:04:00Z</cp:lastPrinted>
  <dcterms:modified xsi:type="dcterms:W3CDTF">2024-05-17T22:04:00Z</dcterms:modified>
  <cp:revision>4</cp:revision>
  <dc:subject/>
  <dc:title/>
</cp:coreProperties>
</file>