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120" w:after="0"/>
        <w:ind w:left="0" w:right="-23" w:hanging="0"/>
        <w:jc w:val="center"/>
        <w:rPr>
          <w:rFonts w:cs="Calibri"/>
          <w:b/>
          <w:b/>
          <w:bCs/>
          <w:sz w:val="28"/>
          <w:szCs w:val="28"/>
        </w:rPr>
      </w:pPr>
      <w:bookmarkStart w:id="0" w:name="_Hlk128756001"/>
      <w:bookmarkEnd w:id="0"/>
      <w:r>
        <w:rPr>
          <w:rFonts w:cs="Calibri"/>
          <w:b/>
          <w:bCs/>
          <w:sz w:val="28"/>
          <w:szCs w:val="28"/>
        </w:rPr>
        <w:t>PODPIS ANEKSA K DOGOVORU O USTANOVITVI KoDVOP</w:t>
      </w:r>
    </w:p>
    <w:p>
      <w:pPr>
        <w:pStyle w:val="Normal"/>
        <w:widowControl w:val="false"/>
        <w:spacing w:lineRule="atLeast" w:line="100" w:before="120" w:after="0"/>
        <w:ind w:left="0" w:right="-23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 USTANOVO DR. ŠIFTARJEVA FUNDACIJA</w:t>
      </w:r>
    </w:p>
    <w:p>
      <w:pPr>
        <w:pStyle w:val="Normal"/>
        <w:widowControl w:val="false"/>
        <w:spacing w:lineRule="atLeast" w:line="100" w:before="120" w:after="0"/>
        <w:ind w:left="0" w:right="-23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 SREČANJE ČLANIC IN ČLANOV DOMOLJUBNIH IN VETERANSKIH ORGANIZACIJ POMURJA,</w:t>
      </w:r>
    </w:p>
    <w:p>
      <w:pPr>
        <w:pStyle w:val="Normal"/>
        <w:widowControl w:val="false"/>
        <w:spacing w:lineRule="atLeast" w:line="100" w:before="120" w:after="0"/>
        <w:ind w:left="0" w:right="-2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V VRTU SPOMINOV IN TOVARIŠTVA, 24. MAJA 2024</w:t>
      </w:r>
    </w:p>
    <w:p>
      <w:pPr>
        <w:pStyle w:val="Normal"/>
        <w:widowControl w:val="false"/>
        <w:spacing w:lineRule="atLeast" w:line="100" w:before="12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Uvod</w:t>
      </w:r>
      <w:r>
        <w:rPr>
          <w:rFonts w:cs="Calibri"/>
          <w:sz w:val="24"/>
          <w:szCs w:val="24"/>
        </w:rPr>
        <w:t>: članice KoDVOP so soglašale, da se na podlagi izraženega interesa  sprejme Ustanovo dr. Šiftarjeva fundacija (UŠF) v KoDVOP. Na sejah  20. marca in 07. maja je bil ob aktivnem sodelovanju UŠF soglasno sprejet dogovor o podpisu aneksa k dogovoru o ustanovitvi KoDVOP z UŠF in srečanju članic in članov domoljubnih in veteranskih organizacij Pomurja v Vrtu spominov in tovarištva, v petek, 24. maja 2024. Na seji, 07. maja je bil sprejet z nekaj dopolnitvami  tudi okvirni predlog programa, ki ga je predlagala UŠF.</w:t>
      </w:r>
    </w:p>
    <w:p>
      <w:pPr>
        <w:pStyle w:val="Normal"/>
        <w:widowControl w:val="false"/>
        <w:spacing w:lineRule="atLeast" w:line="100" w:before="12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 zasaditvijo spominske  lipe (»Maistrove lipe«)  bomo v letošnjem letu generala R. Maistra tudi v Vrtu s/t počastili spomin na generala R. Maistra </w:t>
      </w:r>
    </w:p>
    <w:p>
      <w:pPr>
        <w:pStyle w:val="Normal"/>
        <w:widowControl w:val="false"/>
        <w:spacing w:lineRule="atLeast" w:line="100" w:before="12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Okvirni predloga programa: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16.00 – 16.10: prihod udeležencev srečanja v Vrt s/t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16.10 – 16.45. voden ogled Vrta s/t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17.00 – 17.40: podpis aneksa – program: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pevska skupina Prekmurci – brez najave : dve pesmi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pozdravni nagovor predsednika uprave UŠF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nagovor predsedujočega KoDVOP-a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pozdravi gostov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 svečani podpis aneksa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pevska skupina Prekmurci – dve pesmi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17.45: zasaditev »Maistrove lipe« 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-18.00: druženje v Vrtu s/t</w:t>
      </w:r>
    </w:p>
    <w:p>
      <w:pPr>
        <w:pStyle w:val="Normal"/>
        <w:widowControl w:val="false"/>
        <w:spacing w:lineRule="atLeast" w:line="100" w:before="12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Pojasnila in dogovori: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Prihod udeležencev srečanja v Vrtu s/t – z lastnim prevozom; zborno mesto: pri (prvem) uradnem vhodu v Vrt, pričakajo predstavniki UŠF.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Uvodni pozdrav: predsednik in podpredsednik uprave Ustanove – M. Šiftar in L. Lipič – krajša predstavitev Vrta.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Voden ogled Vrta: vodi predsednik uprave Ustanove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ikro scenarij</w:t>
      </w:r>
      <w:r>
        <w:rPr>
          <w:rFonts w:cs="Calibri"/>
          <w:sz w:val="24"/>
          <w:szCs w:val="24"/>
        </w:rPr>
        <w:t xml:space="preserve"> poteka podpisovanja aneksa: pripravi podpredsednik uprave L. Lipič: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gram vodi moderator-ka; zagotovi Tadej Magjar, sekretar Programskega sveta UŠF in podpredsednik Prekm. društva general Maister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pije aneksa - osem ( s primernimi mapami), napisi vseh organizacij in imena podpisnikov (za mizo, kjer se bodo podpisovali aneksi): pripravita L. Lipič in D. Ribaš;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 podpisovanju so prisotni predsedniki članic – če niso sami podpisniki in praporščaki članic KoDVOP-a;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stavitev miz na terasi pred dvorano: predsednik uprave in sodelavci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- dogovor s pevsko skupini Prekmurci o izboru pesmi: uprava UŠF.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 Prapori- praporščaki</w:t>
      </w:r>
      <w:r>
        <w:rPr>
          <w:rFonts w:cs="Calibri"/>
          <w:sz w:val="24"/>
          <w:szCs w:val="24"/>
        </w:rPr>
        <w:t>: članice se dogovorijo s svojimi – praporščaki pridejo skupaj z drugimi v Vrt ( med 16.00 in 16.10).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 Vabila: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abilo bo skupno: KoDVOP in UŠF; ga podpišeta predsedujoči in predsednik;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ipravita ga podpredsednik uprave L. Lipič in predsedujoči KoDVOP;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ŠF pošlje vabilo določenemu krogu svojih ustanoviteljev, sodelavcev, partnerjev, podpornikov;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članice pošljejo vabila svojim članom;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- iz vsake članice bi naj okvirno zagotovili po 4 – 6 svojih članov ( ali tudi več) in sporočili vodstvu UŠF do 21. maja predvideno število svojih udeležencev.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. Gosti</w:t>
      </w:r>
      <w:r>
        <w:rPr>
          <w:rFonts w:cs="Calibri"/>
          <w:sz w:val="24"/>
          <w:szCs w:val="24"/>
        </w:rPr>
        <w:t>: vabilo se pošlje Janezu Podržaju, aktualnemu predsedniku KODVOS in predsednikom ostalih članic KODVOS.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8. Sajenje »Maistrove lipe</w:t>
      </w:r>
      <w:r>
        <w:rPr>
          <w:rFonts w:cs="Calibri"/>
          <w:sz w:val="24"/>
          <w:szCs w:val="24"/>
        </w:rPr>
        <w:t>«- 30 m od mesta podpisovanja aneksa; častno vlogo pri simbolni saditvi bi imela predsednica Zveze društev »general Maister«.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 Medijsko pokrivanje dogodka: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UŠF bo vabilo posredovala vsem, ki jim pošilja vsa vabila za svoje dogodke; se bo še posebej dogovorila z TV idea-kanal 10;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- predsedujoči KoDVOP in tudi drugi člani koordinacije bodo še dodatno skušali spodbuditi posamezne medije za njihovo pokrivanje dogodka.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 Druženje v Vrtu s/t:</w:t>
      </w:r>
      <w:r>
        <w:rPr>
          <w:rFonts w:cs="Calibri"/>
          <w:sz w:val="24"/>
          <w:szCs w:val="24"/>
        </w:rPr>
        <w:t xml:space="preserve"> za ustrezni »catering« na terasi oz. ob drugem vhodu v Vrt s/t bo poskrbela UŠF – za predvidoma 50-60 udeležencev skupaj.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jan Šiftar,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sednik uprave UŠF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anjci, 07. maj 2024</w:t>
      </w:r>
    </w:p>
    <w:p>
      <w:pPr>
        <w:pStyle w:val="Normal"/>
        <w:widowControl w:val="false"/>
        <w:spacing w:lineRule="atLeast" w:line="100" w:before="0" w:after="0"/>
        <w:ind w:left="0" w:right="-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9" w:after="0"/>
        <w:rPr>
          <w:rFonts w:cs="Calibri"/>
        </w:rPr>
      </w:pPr>
      <w:bookmarkStart w:id="1" w:name="_Hlk128756001"/>
      <w:bookmarkEnd w:id="1"/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1440" w:footer="454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210820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position w:val="13"/>
        <w:sz w:val="20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3820" cy="1130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382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</w:p>
  <w:p>
    <w:pPr>
      <w:pStyle w:val="Header"/>
      <w:rPr/>
    </w:pPr>
    <w:r>
      <w:rPr>
        <w:rFonts w:eastAsia="Calibri" w:cs="Calibri"/>
      </w:rPr>
      <w:t xml:space="preserve">     </w:t>
    </w:r>
    <w:r>
      <w:rPr>
        <w:rFonts w:eastAsia="Times New Roman" w:cs="Times New Roman" w:ascii="Times New Roman" w:hAnsi="Times New Roman"/>
        <w:position w:val="13"/>
        <w:sz w:val="2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0" w:right="1093" w:hanging="0"/>
      <w:jc w:val="center"/>
      <w:outlineLvl w:val="0"/>
    </w:pPr>
    <w:rPr>
      <w:rFonts w:ascii="Arial" w:hAnsi="Arial" w:eastAsia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DefaultParagraphFont"/>
    <w:qFormat/>
    <w:rPr>
      <w:rFonts w:ascii="Arial" w:hAnsi="Arial" w:eastAsia="Arial" w:cs="Arial"/>
      <w:b/>
      <w:bCs/>
      <w:sz w:val="40"/>
      <w:szCs w:val="40"/>
      <w:lang w:val="sl-SI"/>
    </w:rPr>
  </w:style>
  <w:style w:type="character" w:styleId="TelobesedilaZnak">
    <w:name w:val="Telo besedila Znak"/>
    <w:basedOn w:val="DefaultParagraphFont"/>
    <w:qFormat/>
    <w:rPr>
      <w:rFonts w:ascii="Arial" w:hAnsi="Arial" w:eastAsia="Arial" w:cs="Arial"/>
      <w:lang w:val="sl-SI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0:00Z</dcterms:created>
  <dc:creator>.</dc:creator>
  <dc:description/>
  <dc:language>en-US</dc:language>
  <cp:lastModifiedBy>Marjan Siftar</cp:lastModifiedBy>
  <cp:lastPrinted>2023-03-02T20:14:00Z</cp:lastPrinted>
  <dcterms:modified xsi:type="dcterms:W3CDTF">2024-05-0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