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t>DRAGI IN SPOŠTOVANI TOMAŽ!</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pPr>
      <w:r>
        <w:rPr>
          <w:rFonts w:cs="Georgia" w:ascii="Georgia" w:hAnsi="Georgia"/>
        </w:rPr>
        <w:t xml:space="preserve">Med vsemi mejami, ki so postavljene človeku, tako v mladosti kot v starosti, je smrt najbolj dokončno dejstvo. Ob vesti o dokončnem slovesu s človekom, ki smo mu vrsto let bili zelo blizu, se v trenutku zavemo človekove enkratnosti, hkrati pa krhkosti in minljivosti.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Spoštovani Tomaž! Jutri 16. novembra bi praznoval svoj 80. rojstni dan. A žal Ti ni bilo usojeno.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Svojo večjo življenjsko preizkušnjo si izkusil že kot 11-letni fantič leta 1941, ko si doživel, videl in občutil v živo uničevalne pohode nemškega okupatorja in spoznaval namero, da Slovence preženejo s svoje zemlje. Svojo mladost si posvetil študiju in delu.</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V svoji delovni karieri si prehodil pot od delavca do Republiškega sekretarja za notranje zadeve. V Organe za notranje zadeve si prišel ob menjavi predvojnih, vojnih in povojnih generacij. Odhajali so veterani, partizani, vosovci in drugi, ki so se večinoma kalili v času boja proti okupatorju. Prihajali ste mlajši, šolani in perspektivni kadri in prevzemali odgovorne funkcij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Kljub visokim funkcijam si v srcu ostal še vedno le delavec in človek. Tvoje odločitve so bile pogosto zahtevne in so posledično močno zaznamovale tvoje in širše družbeno življenje. Tako si preprečil represivne ukrepe zoper delavce v tovarnah, ko so napovedali za tiste čase bogokletni ŠTRAJK. Prav gotovo je bila ena tvojih najzahtevnejših odločitev prepoved mitinga resnice v Ljubljani. Policijski veterani prav to dejanje praznujemo kot naš praznik, SPOMINSKI  DAN ZDRUŽENJA SEVER, kot spomin na pomemben prispevek organov za notranje zadeve in drugih institucij k osamosvojitvi in samostojnosti Slovenije. Veterani Združenja Sever smo ponosni, da smo sodelovali v tem procesu in pod tvojim vodstvo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voj odhod v pokoj in umik iz javnega življenja, posvečanje osebnim hobijem in družini,  pa te ni odvrnilo od delovanja  v bivalnem okolju in stanovskih združenjih.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Ob delovanju v društvu Maksa Perca Bled, v Zvezi borcev Blejska Dobrava in kot častni član Policijskega veteranskega društva Sever Gorenjska nisi nikoli izstopal kot pomembna javna oseba. Bil si enak med enakimi. Lepo te je bilo videti  kako kramljaš z vdovami upokojenih policistov, z bivšimi sodelavci in občani. Skromnost in poštenost sta te spremljala ves čas tvojega življenj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ragi prijatelj, bivši šef, sodelavec,  danes se poslavljamo od tebe, a v naši zavesti boš ostal kot prijeten, delaven in zvest človek. Te lastnosti pa niso vedno in vselej samo sončne. V vsako življenje se kdaj pa kdaj prikradejo tudi temni oblaki in nihče med nami ni izjema. To si v nekem obdobju občutil žal tudi sam.</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Vendar nam bodo ostali v spominu samo sončni dnevi naših srečanj, tvoja plemenita in za slovenski narod neizbrisljiva dejanja, ki jih je potrebno spoštovati, pošteno vrednotiti in se jih spominjati.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zročamo te naši zemlji, zemlji ki si jo ljubil in jo znal tako odločno braniti in ubraniti. Iskrena ti hvala za vse, kar si dobrega storil vsem Slovencem.</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Soprogi Justini, sinu Jožetu, snahi in vnukoma ter vsem sorodnikom izrekam v svojem imenu in v imenu Združenja Sever, Zveze borcev in v imenu Kluba upokojenih delavcev MNZ-Maksa Perca Bled, iskreno sožalj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Vam, ki ga spremljate na poslednji poti, pa  iskrena hvala.</w:t>
      </w:r>
    </w:p>
    <w:p>
      <w:pPr>
        <w:pStyle w:val="Normal"/>
        <w:rPr>
          <w:rFonts w:ascii="Georgia" w:hAnsi="Georgia" w:cs="Georgia"/>
        </w:rPr>
      </w:pPr>
      <w:r>
        <w:rPr>
          <w:rFonts w:cs="Georgia" w:ascii="Georgia" w:hAnsi="Georg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8:51:00Z</dcterms:created>
  <dc:creator>Mencin</dc:creator>
  <dc:description/>
  <cp:keywords/>
  <dc:language>en-US</dc:language>
  <cp:lastModifiedBy>Anton</cp:lastModifiedBy>
  <dcterms:modified xsi:type="dcterms:W3CDTF">2012-11-26T21:21:00Z</dcterms:modified>
  <cp:revision>4</cp:revision>
  <dc:subject/>
  <dc:title>DRAGI IN SPOŠTOVANI TOMAŽ</dc:title>
</cp:coreProperties>
</file>