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2225</wp:posOffset>
            </wp:positionH>
            <wp:positionV relativeFrom="paragraph">
              <wp:posOffset>-248920</wp:posOffset>
            </wp:positionV>
            <wp:extent cx="914400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312920</wp:posOffset>
            </wp:positionH>
            <wp:positionV relativeFrom="paragraph">
              <wp:posOffset>-217805</wp:posOffset>
            </wp:positionV>
            <wp:extent cx="914400" cy="864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  <w:t xml:space="preserve">                            </w:t>
      </w:r>
      <w:r>
        <w:rPr/>
        <w:t>ZVVS</w:t>
        <w:tab/>
        <w:t xml:space="preserve">                                       ZPVD SEVER</w:t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12. VETERANSKE ŠPORTNE IGRE  -  CELJE  2012</w:t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URADNI REZULTATI</w:t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tbl>
      <w:tblPr>
        <w:tblW w:w="87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012"/>
        <w:gridCol w:w="3020"/>
        <w:gridCol w:w="1250"/>
        <w:gridCol w:w="1569"/>
        <w:gridCol w:w="925"/>
      </w:tblGrid>
      <w:tr>
        <w:trPr>
          <w:trHeight w:val="540" w:hRule="atLeast"/>
        </w:trPr>
        <w:tc>
          <w:tcPr>
            <w:tcW w:w="87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KEGLJANJE    </w:t>
            </w:r>
            <w:r>
              <w:rPr>
                <w:b/>
                <w:bCs/>
                <w:i/>
                <w:iCs/>
                <w:sz w:val="32"/>
                <w:szCs w:val="32"/>
              </w:rPr>
              <w:t>SKUPNO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PA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ŠČENJ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T. KEGLJEV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ČKE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čevje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nj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č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na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a Bistric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VER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asavj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enjsk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VER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jublja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š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gornja Gorenjsk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šk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nic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VER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ribor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VER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elj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uplj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VER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murj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uj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žal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marje pri Jelša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j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ja Savinjska doli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enj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oštanj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atec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a Krajina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tbl>
      <w:tblPr>
        <w:tblW w:w="819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70"/>
        <w:gridCol w:w="3492"/>
        <w:gridCol w:w="1602"/>
        <w:gridCol w:w="1068"/>
      </w:tblGrid>
      <w:tr>
        <w:trPr>
          <w:trHeight w:val="540" w:hRule="atLeast"/>
        </w:trPr>
        <w:tc>
          <w:tcPr>
            <w:tcW w:w="81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KOŠARKA      SKUPNO  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ZULTA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OČKE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tojna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VER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jubljana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marje pri Jelšah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VER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elje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dnja Savinjska dolina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bnica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gornja Gorenjska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ovenska Bistrica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VER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murje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lje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N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la Krajina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N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ško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N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lenje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N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VER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roška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tbl>
      <w:tblPr>
        <w:tblW w:w="8079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261"/>
        <w:gridCol w:w="3435"/>
        <w:gridCol w:w="1620"/>
        <w:gridCol w:w="900"/>
      </w:tblGrid>
      <w:tr>
        <w:trPr>
          <w:trHeight w:val="456" w:hRule="atLeast"/>
        </w:trPr>
        <w:tc>
          <w:tcPr>
            <w:tcW w:w="807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STRELJANJE     SKUPNO</w:t>
            </w:r>
          </w:p>
        </w:tc>
      </w:tr>
      <w:tr>
        <w:trPr>
          <w:trHeight w:val="175" w:hRule="atLeast"/>
        </w:trPr>
        <w:tc>
          <w:tcPr>
            <w:tcW w:w="80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TO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.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PA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OG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ČKE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odnja Savinjska dolina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l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SEVER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Koroš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0</w:t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len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SEVER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Cel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</w:t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lenj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šk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stoj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amni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Šmarje pri Jelša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ebn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SEVER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Maribo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9</w:t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lovenske Konj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čev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ela Kraj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rnja Radgo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uš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rosupl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Zgornja Gorenj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lovenska Bistr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tija Šmart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Što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an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bn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ogat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SEVER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asav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jutom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like Lašč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teran Nova Gor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Šoštan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mža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SEVER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Ljublj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ZVVS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sav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SEVER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omur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rhnika - Borovn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tuj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ži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og - Dragom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savj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DNS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SEVER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Severna Primorsk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rPr/>
      </w:pPr>
      <w:r>
        <w:rPr/>
      </w:r>
    </w:p>
    <w:tbl>
      <w:tblPr>
        <w:tblW w:w="8163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067"/>
        <w:gridCol w:w="3650"/>
        <w:gridCol w:w="1620"/>
        <w:gridCol w:w="963"/>
      </w:tblGrid>
      <w:tr>
        <w:trPr>
          <w:trHeight w:val="355" w:hRule="atLeast"/>
        </w:trPr>
        <w:tc>
          <w:tcPr>
            <w:tcW w:w="81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ORIENTACIJSKI TEK     SKUPNO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1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gornja Gorenj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5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gat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to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: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la Kraj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bn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VER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jublj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: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ovenska Bistr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VER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mur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: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dnja Savinjska dol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VER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ribo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: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SEVER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el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: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l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: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VER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asav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: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marje pri Jelša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len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: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N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šk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N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N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5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</w:tbl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1103"/>
        <w:gridCol w:w="5220"/>
        <w:gridCol w:w="900"/>
      </w:tblGrid>
      <w:tr>
        <w:trPr>
          <w:trHeight w:val="324" w:hRule="atLeast"/>
        </w:trPr>
        <w:tc>
          <w:tcPr>
            <w:tcW w:w="8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VLEČENJE VRVI   SKUPNO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TO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.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P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ČKE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gornja Gorenjsk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toj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V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rib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V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el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marje pri Jelša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ZVV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av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ovenska Bistr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l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tu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oštan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dnja Savinjska dol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V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mur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la Kraj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b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V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jublj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V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roš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NS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šk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NS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lenj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tbl>
      <w:tblPr>
        <w:tblW w:w="932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83"/>
        <w:gridCol w:w="1300"/>
        <w:gridCol w:w="2660"/>
        <w:gridCol w:w="1000"/>
        <w:gridCol w:w="980"/>
        <w:gridCol w:w="980"/>
        <w:gridCol w:w="497"/>
        <w:gridCol w:w="843"/>
      </w:tblGrid>
      <w:tr>
        <w:trPr>
          <w:trHeight w:val="437" w:hRule="atLeast"/>
        </w:trPr>
        <w:tc>
          <w:tcPr>
            <w:tcW w:w="3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ŠAH   SKUPNO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T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PA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T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CH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ČKE</w:t>
            </w:r>
          </w:p>
        </w:tc>
      </w:tr>
      <w:tr>
        <w:trPr>
          <w:trHeight w:val="300" w:hRule="atLeast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olenjs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podnja Savinjska doli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VER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asavj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5.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VER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elj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1.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Zgornja Gorenjs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lovenska Bistric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 Nova Goric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elenj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Šmarje pri Jelša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oštanj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VER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jublja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1.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lovenske Konjic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VER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roš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9.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at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 -. Dragome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tuj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VV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osavj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elj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VER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murj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0.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ela Krajin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0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N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anal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N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VS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Laško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center" w:pos="900" w:leader="none"/>
          <w:tab w:val="center" w:pos="4320" w:leader="none"/>
          <w:tab w:val="center" w:pos="7920" w:leader="none"/>
        </w:tabs>
        <w:ind w:left="720" w:hanging="900"/>
        <w:rPr/>
      </w:pPr>
      <w:r>
        <w:rPr>
          <w:b/>
          <w:i/>
        </w:rPr>
        <w:t xml:space="preserve">PREHODNI POKAL za najboljši rezultat v  skupni razvrstitvi je prejela ekipa: </w:t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80"/>
        <w:jc w:val="center"/>
        <w:rPr>
          <w:b/>
          <w:b/>
          <w:i/>
          <w:i/>
        </w:rPr>
      </w:pPr>
      <w:r>
        <w:rPr>
          <w:b/>
          <w:i/>
        </w:rPr>
        <w:t>OZVVS  KOČEVJE</w:t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center" w:pos="900" w:leader="none"/>
          <w:tab w:val="center" w:pos="4320" w:leader="none"/>
          <w:tab w:val="center" w:pos="7920" w:leader="none"/>
        </w:tabs>
        <w:ind w:left="720" w:hanging="900"/>
        <w:rPr/>
      </w:pPr>
      <w:r>
        <w:rPr>
          <w:b/>
          <w:i/>
        </w:rPr>
        <w:t>PREHODNI POKAL za najboljši rezultat v  skupni razvrstitvi med ekipami SEVER:</w:t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hanging="18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PVD SEVER CELJE</w:t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hanging="18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center" w:pos="900" w:leader="none"/>
          <w:tab w:val="center" w:pos="4320" w:leader="none"/>
          <w:tab w:val="center" w:pos="7920" w:leader="none"/>
        </w:tabs>
        <w:ind w:left="720" w:hanging="900"/>
        <w:rPr>
          <w:b/>
          <w:b/>
          <w:i/>
          <w:i/>
        </w:rPr>
      </w:pPr>
      <w:r>
        <w:rPr>
          <w:b/>
          <w:i/>
        </w:rPr>
        <w:t>POKAL za najboljši rezultat med ekipami ZVVS:</w:t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80"/>
        <w:jc w:val="center"/>
        <w:rPr>
          <w:b/>
          <w:b/>
          <w:i/>
          <w:i/>
        </w:rPr>
      </w:pPr>
      <w:r>
        <w:rPr>
          <w:b/>
          <w:i/>
        </w:rPr>
        <w:t>OZVVS  KOČEVJE</w:t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center" w:pos="900" w:leader="none"/>
          <w:tab w:val="center" w:pos="4320" w:leader="none"/>
          <w:tab w:val="center" w:pos="7920" w:leader="none"/>
        </w:tabs>
        <w:ind w:left="720" w:hanging="900"/>
        <w:rPr>
          <w:b/>
          <w:b/>
          <w:i/>
          <w:i/>
        </w:rPr>
      </w:pPr>
      <w:r>
        <w:rPr>
          <w:b/>
          <w:i/>
        </w:rPr>
        <w:t>POKAL za najboljši rezultat med ekipami SEVER:</w:t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hanging="18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PVD SEVER CELJE</w:t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hanging="18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center" w:pos="900" w:leader="none"/>
          <w:tab w:val="center" w:pos="4320" w:leader="none"/>
          <w:tab w:val="center" w:pos="7920" w:leader="none"/>
        </w:tabs>
        <w:ind w:hanging="18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5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200"/>
        <w:gridCol w:w="3460"/>
        <w:gridCol w:w="500"/>
        <w:gridCol w:w="500"/>
        <w:gridCol w:w="500"/>
        <w:gridCol w:w="500"/>
        <w:gridCol w:w="500"/>
        <w:gridCol w:w="500"/>
        <w:gridCol w:w="1060"/>
      </w:tblGrid>
      <w:tr>
        <w:trPr>
          <w:trHeight w:val="551" w:hRule="atLeast"/>
        </w:trPr>
        <w:tc>
          <w:tcPr>
            <w:tcW w:w="955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REZULTATI SKUPNO VSE PANOGE</w:t>
            </w:r>
          </w:p>
        </w:tc>
      </w:tr>
      <w:tr>
        <w:trPr>
          <w:trHeight w:val="332" w:hRule="atLeast"/>
        </w:trPr>
        <w:tc>
          <w:tcPr>
            <w:tcW w:w="95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E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RGAN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KIP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GLJANJ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ŠARK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ENTACIJSKI TEK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ELJANJ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ŠAH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LEČENJE VRV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PAJ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čevje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0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stojna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gornja Gorenjska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8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odnja Savinjska dolina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2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SEVER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Celje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5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5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9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9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450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uše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SEVER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Ljubljana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7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7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5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4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403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Šmarje pri Jelšah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8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lovenska Bistrica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2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lje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9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rosuplje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6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anj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1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lenjska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5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bnica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0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SEVER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omurje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5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5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6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3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5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290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SEVER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Maribor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5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5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5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275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SEVER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asavje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5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3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266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ela Krajina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6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lenje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9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ogatec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2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mžale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6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SEVER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Koroška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1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206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Šoštanj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5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tu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š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ZVV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savj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ži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4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lovenske Konj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teran Nova Goric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og - Dragome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amni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ebnj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rnja Radgo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tija Šmartn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Štor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jutome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like Lašč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rhnika - Borovnica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VVS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savje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DN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ZVVS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nal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DN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SEVER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Severna Primorska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38:00Z</dcterms:created>
  <dc:creator>Janez Kunstelj</dc:creator>
  <dc:description/>
  <cp:keywords/>
  <dc:language>en-US</dc:language>
  <cp:lastModifiedBy>Anton</cp:lastModifiedBy>
  <cp:lastPrinted>2011-06-12T10:09:00Z</cp:lastPrinted>
  <dcterms:modified xsi:type="dcterms:W3CDTF">2012-06-11T19:38:00Z</dcterms:modified>
  <cp:revision>2</cp:revision>
  <dc:subject/>
  <dc:title/>
</cp:coreProperties>
</file>